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宁市人民政府政务服务中心办事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城市道路挖掘开口临时占用审批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理范围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适用于本市城市道路的规划、建设、维护和路政管理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审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工程建设需要挖掘城市道路的，应当持城市规划部门批准签发的文件和有关设计文件，到市政工程行政主管部门和公安交通管理部门办理审批手续，方可按照规定挖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建、扩建、改建的城市道路交付使用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、大修的城市道路竣工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不得挖掘；因特殊情况需要挖掘的，须经县级以上城市人民政府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请材料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城市道路</w:t>
      </w:r>
      <w:r>
        <w:rPr>
          <w:rFonts w:eastAsia="方正仿宋简体"/>
          <w:sz w:val="32"/>
          <w:szCs w:val="32"/>
        </w:rPr>
        <w:t>挖掘开口临时占用</w:t>
      </w:r>
      <w:r>
        <w:rPr>
          <w:rFonts w:eastAsia="方正仿宋简体"/>
          <w:sz w:val="32"/>
          <w:szCs w:val="32"/>
        </w:rPr>
        <w:t>申请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城市道路临时占用情况说明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（临时占用）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市规划</w:t>
      </w:r>
      <w:r>
        <w:rPr>
          <w:rFonts w:eastAsia="方正仿宋简体"/>
          <w:sz w:val="32"/>
          <w:szCs w:val="32"/>
        </w:rPr>
        <w:t>部门</w:t>
      </w:r>
      <w:r>
        <w:rPr>
          <w:rFonts w:eastAsia="方正仿宋简体"/>
          <w:sz w:val="32"/>
          <w:szCs w:val="32"/>
        </w:rPr>
        <w:t>核发的</w:t>
      </w:r>
      <w:r>
        <w:rPr>
          <w:rFonts w:eastAsia="方正仿宋简体"/>
          <w:sz w:val="32"/>
          <w:szCs w:val="32"/>
        </w:rPr>
        <w:t>审批许可文件复印件或者书面意见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市住建部门予以施工许可的审批文件复印件或者书面意见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. </w:t>
      </w:r>
      <w:r>
        <w:rPr>
          <w:rFonts w:eastAsia="方正仿宋简体"/>
          <w:sz w:val="32"/>
          <w:szCs w:val="32"/>
        </w:rPr>
        <w:t>城市临时占道位置示意图及现场照片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（临时占用）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施工单位资质证明文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施工设计图纸、施工方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（包括工期、地点、占用面积、围挡措施、材料、安全承诺书等）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．公安交通部门审核许可文件或者书面意见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（道路开口或挖掘机动车道需提供）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法律、法规规定应当提交的其他材料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城市道路</w:t>
      </w:r>
      <w:r>
        <w:rPr>
          <w:rFonts w:eastAsia="方正仿宋简体"/>
          <w:sz w:val="32"/>
          <w:szCs w:val="32"/>
        </w:rPr>
        <w:t>挖掘开口临时占用</w:t>
      </w:r>
      <w:r>
        <w:rPr>
          <w:rFonts w:eastAsia="方正仿宋简体"/>
          <w:sz w:val="32"/>
          <w:szCs w:val="32"/>
        </w:rPr>
        <w:t>申请表</w:t>
      </w:r>
      <w:r>
        <w:rPr>
          <w:rFonts w:eastAsia="方正仿宋简体"/>
          <w:sz w:val="32"/>
          <w:szCs w:val="32"/>
        </w:rPr>
        <w:t>》</w:t>
      </w:r>
      <w:r>
        <w:rPr>
          <w:rFonts w:eastAsia="方正仿宋简体"/>
          <w:sz w:val="32"/>
          <w:szCs w:val="32"/>
        </w:rPr>
        <w:t>应当包括挖掘的期限和面积。施工方案应当包括施工进度计划、交通组织措施、</w:t>
      </w:r>
      <w:r>
        <w:rPr>
          <w:rFonts w:eastAsia="方正仿宋简体"/>
          <w:sz w:val="32"/>
          <w:szCs w:val="32"/>
        </w:rPr>
        <w:t>施工安全措施、</w:t>
      </w:r>
      <w:r>
        <w:rPr>
          <w:rFonts w:eastAsia="方正仿宋简体"/>
          <w:sz w:val="32"/>
          <w:szCs w:val="32"/>
        </w:rPr>
        <w:t>机械配置、施工污水排放方式、废弃物处理以及现场围蔽等内容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．施工安全承诺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．法人身份证复印件或委托授权书及委托人与被委托人身份证复印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．企业营业执照或组织机构代码证复印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办理程序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申请人提出申请→安宁市政务中心城市管理综合执法局窗口受理→不属于审批范围、不属于本机关职权范围，出具不予受理通知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申请人提出申请→安宁市政务中心城市管理综合执法局窗口受理→材料齐全、符合法定形式，出具受理通知→局市政环卫管理科对申请材料进行审查、核准→决定（自受理之日起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日）→审核同意并向财政缴纳相关公共资源占用费用后→核发城市道路占用、开口、挖掘等项目许可证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申请人提出申请→安宁市政务中心城市管理综合执法局窗口受理→材料不齐全或者不符合法定形式，一次性告知补正或者修改→申请不符合法定条件、标准的，出具不予许可决定并退回申请材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收费标准及依据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理不收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审批时限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法定时限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承诺时限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受理地点和办事窗口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受理地点：安宁市连然街道金晖路宁湖大厦（群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事窗口：城管窗口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办公时间：</w:t>
      </w:r>
      <w:r>
        <w:rPr>
          <w:sz w:val="28"/>
          <w:szCs w:val="28"/>
        </w:rPr>
        <w:t>09:00--12:00   13:30--17: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窗口电话：</w:t>
      </w:r>
      <w:r>
        <w:rPr>
          <w:sz w:val="28"/>
          <w:szCs w:val="28"/>
        </w:rPr>
        <w:t>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8782013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九、监督电话</w:t>
      </w:r>
      <w:r>
        <w:rPr>
          <w:sz w:val="28"/>
          <w:szCs w:val="28"/>
        </w:rPr>
        <w:t>:  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868386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十、文书表单及办事指南下载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eastAsia="微软雅黑" w:cs="微软雅黑" w:ascii="微软雅黑" w:hAnsi="微软雅黑"/>
            <w:sz w:val="19"/>
            <w:szCs w:val="19"/>
            <w:shd w:fill="FFEDC4" w:val="clear"/>
          </w:rPr>
          <w:t>http://zwdt.km.gov.cn/ans/public/index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页面下的</w:t>
      </w:r>
      <w:r>
        <w:rPr>
          <w:rFonts w:cs="宋体;SimSun" w:ascii="宋体;SimSun" w:hAnsi="宋体;SimSun"/>
          <w:kern w:val="0"/>
          <w:sz w:val="24"/>
          <w:lang w:bidi="ar"/>
        </w:rPr>
        <w:t>-“</w:t>
      </w:r>
      <w:r>
        <w:rPr>
          <w:rFonts w:ascii="宋体;SimSun" w:hAnsi="宋体;SimSun" w:cs="宋体;SimSun"/>
          <w:kern w:val="0"/>
          <w:sz w:val="24"/>
          <w:lang w:bidi="ar"/>
        </w:rPr>
        <w:t>通知公告”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cs="宋体;SimSun" w:ascii="宋体;SimSun" w:hAnsi="宋体;SimSun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lang w:bidi="ar"/>
        </w:rPr>
        <w:t>政务大厅办事指南</w:t>
      </w:r>
      <w:r>
        <w:rPr>
          <w:rFonts w:ascii="宋体;SimSun" w:hAnsi="宋体;SimSun" w:cs="宋体;SimSun"/>
          <w:kern w:val="0"/>
          <w:sz w:val="24"/>
          <w:lang w:bidi="ar"/>
        </w:rPr>
        <w:t>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957580</wp:posOffset>
                </wp:positionV>
                <wp:extent cx="5866765" cy="7724140"/>
                <wp:effectExtent l="0" t="5080" r="273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724160"/>
                          <a:chOff x="0" y="0"/>
                          <a:chExt cx="5866920" cy="77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66920" cy="77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840" y="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2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56952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宁市政务中心城市管理综合执法局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866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256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2567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1360" y="155880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1163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160" y="15850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581840"/>
                            <a:ext cx="1658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2252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1360" y="27475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市政环卫管理科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324360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3733920"/>
                            <a:ext cx="19209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（自受理之日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4257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554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554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4851360"/>
                            <a:ext cx="1972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同意并向财政缴纳相关公共资源占用费用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4851360"/>
                            <a:ext cx="2266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出具不予许可决定并退回申请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12567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554720"/>
                            <a:ext cx="319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5643720"/>
                            <a:ext cx="2010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核发城市道路占用、开口、挖掘等项目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534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75.4pt;width:461.95pt;height:608.2pt" coordorigin="236,1508" coordsize="9239,12164">
                <v:rect id="shape_0" stroked="f" o:allowincell="f" style="position:absolute;left:236;top:1509;width:9238;height:121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4;top:1508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85,1936" to="4885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44;top:2405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安宁市政务中心城市管理综合执法局窗口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85,2873" to="4885,3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44,3487" to="2144,3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4,3487" to="7606,3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24;top:3963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85,3340" to="4885,3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04;top:4004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;top:3999;width:2611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85,5056" to="4885,5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24;top:5835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局市政环卫管理科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85,6616" to="4885,7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03;top:7388;width:302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（自受理之日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8,8213" to="4828,8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7,8681" to="2417,9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40,8681" to="7440,9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8;top:9148;width:310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核同意并向财政缴纳相关公共资源占用费用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30;top:9148;width:356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出具不予许可决定并退回申请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44,3487" to="7602,3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7,8681" to="7452,8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8;top:10396;width:316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核发城市道路占用、开口、挖掘等项目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17,9928" to="2417,10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道路挖掘开口临时占用审批流程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9:00Z</dcterms:created>
  <dc:creator>X</dc:creator>
  <dc:description/>
  <cp:keywords/>
  <dc:language>en-US</dc:language>
  <cp:lastModifiedBy>an</cp:lastModifiedBy>
  <cp:lastPrinted>2017-01-06T15:20:00Z</cp:lastPrinted>
  <dcterms:modified xsi:type="dcterms:W3CDTF">2017-03-01T05:59:00Z</dcterms:modified>
  <cp:revision>5</cp:revision>
  <dc:subject/>
  <dc:title>安宁市人民政府政务服务管理局</dc:title>
</cp:coreProperties>
</file>