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安宁市人民政府政务服务中心办事指南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安宁市建成区树木修剪砍伐、移植及临时占用绿地审批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受理范围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适应于本市城市、镇规划区范围内的绿化规划、建设、保护和管理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审批条件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一）在城市建成区范围内因工程建设、管理、应急处理需树木修剪、砍伐、移植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二）应急处理树木修剪、砍伐、移植可先行采取处理措施，并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向园林绿化局补办手续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三）经批准在城市建成区范围内砍伐树木的单位和公民，须在规定的期限内按“砍一栽五”的原则和要求补植树木，并保证补植树木的成活。其补植的树木，由负责初审的城市绿化行政主管部门验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申请材料：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安宁市城市树木修剪砍伐、移植及绿地临时占用申请表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份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2. </w:t>
      </w:r>
      <w:r>
        <w:rPr>
          <w:rFonts w:eastAsia="方正仿宋简体"/>
          <w:sz w:val="32"/>
          <w:szCs w:val="32"/>
        </w:rPr>
        <w:t>新建项目须提交发改局的立项批文，规委会批准的红线图（或规划许可证），建设施工许可证复印件各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份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3. </w:t>
      </w:r>
      <w:r>
        <w:rPr>
          <w:rFonts w:eastAsia="方正仿宋简体"/>
          <w:sz w:val="32"/>
          <w:szCs w:val="32"/>
        </w:rPr>
        <w:t>树木修剪砍伐、移植及绿地临时占用的平面位置示意图及现场照片各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份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4. </w:t>
      </w:r>
      <w:r>
        <w:rPr>
          <w:rFonts w:eastAsia="方正仿宋简体"/>
          <w:sz w:val="32"/>
          <w:szCs w:val="32"/>
        </w:rPr>
        <w:t>需批准的树木修剪砍伐、移植及绿地临时占用的公示和公示照片各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份。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5.</w:t>
      </w:r>
      <w:r>
        <w:rPr>
          <w:rFonts w:eastAsia="方正仿宋简体"/>
          <w:sz w:val="32"/>
          <w:szCs w:val="32"/>
        </w:rPr>
        <w:t>施工安全承诺书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份。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6.</w:t>
      </w:r>
      <w:r>
        <w:rPr>
          <w:rFonts w:eastAsia="方正仿宋简体"/>
          <w:sz w:val="32"/>
          <w:szCs w:val="32"/>
        </w:rPr>
        <w:t>法人身份证复印件或委托授权书及委托人与被委托人身份证复印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份。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7.</w:t>
      </w:r>
      <w:r>
        <w:rPr>
          <w:rFonts w:eastAsia="方正仿宋简体"/>
          <w:sz w:val="32"/>
          <w:szCs w:val="32"/>
        </w:rPr>
        <w:t>企业营业执照或组织机构代码证复印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办理程序：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申请人提出申请→安宁市政务中心城市管理综合执法局窗口受理→不属于审批范围、不属于本机关职权范围，出具不予受理通知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申请人提出申请→安宁市政务中心城市管理综合执法局窗口受理→材料齐全、符合法定形式，出具受理通知→局绿化科对申请材料进行审查、核准→决定（自受理之日起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个工作日）→审核同意并向财政缴纳相关公共资源占用费用后→对符合条件的予以核发树木砍伐、移栽、修剪及绿地临时占用许可证。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申请人提出申请→安宁市政务中心城市管理综合执法局窗口受理→材料不齐全或者不符合法定形式，一次性告知补正或者修改→申请不符合法定条件、标准的，出具不予许可决定并退回申请材料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五、收费标准及依据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办理不收费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六、审批时限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法定时限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承诺时限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七、受理地点和办事窗口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受理地点：安宁市连然街道金晖路宁湖大厦（群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办事窗口：城管窗口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办公时间：</w:t>
      </w:r>
      <w:r>
        <w:rPr>
          <w:sz w:val="28"/>
          <w:szCs w:val="28"/>
        </w:rPr>
        <w:t>09:00--12:00   13:30--17:00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八、窗口电话：</w:t>
      </w:r>
      <w:r>
        <w:rPr>
          <w:sz w:val="28"/>
          <w:szCs w:val="28"/>
        </w:rPr>
        <w:t>087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8782013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九、监督电话</w:t>
      </w:r>
      <w:r>
        <w:rPr>
          <w:sz w:val="28"/>
          <w:szCs w:val="28"/>
        </w:rPr>
        <w:t>:  087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8683866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十、文书表单及办事指南下载</w:t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eastAsia="微软雅黑" w:cs="微软雅黑" w:ascii="微软雅黑" w:hAnsi="微软雅黑"/>
            <w:sz w:val="19"/>
            <w:szCs w:val="19"/>
            <w:shd w:fill="FFEDC4" w:val="clear"/>
          </w:rPr>
          <w:t>http://zwdt.km.gov.cn/ans/public/index</w:t>
        </w:r>
      </w:hyperlink>
      <w:r>
        <w:rPr>
          <w:rFonts w:ascii="宋体;SimSun" w:hAnsi="宋体;SimSun" w:cs="宋体;SimSun"/>
          <w:kern w:val="0"/>
          <w:sz w:val="24"/>
          <w:lang w:bidi="ar"/>
        </w:rPr>
        <w:t>页面下的</w:t>
      </w:r>
      <w:r>
        <w:rPr>
          <w:rFonts w:cs="宋体;SimSun" w:ascii="宋体;SimSun" w:hAnsi="宋体;SimSun"/>
          <w:kern w:val="0"/>
          <w:sz w:val="24"/>
          <w:lang w:bidi="ar"/>
        </w:rPr>
        <w:t>-“</w:t>
      </w:r>
      <w:r>
        <w:rPr>
          <w:rFonts w:ascii="宋体;SimSun" w:hAnsi="宋体;SimSun" w:cs="宋体;SimSun"/>
          <w:kern w:val="0"/>
          <w:sz w:val="24"/>
          <w:lang w:bidi="ar"/>
        </w:rPr>
        <w:t>通知公告”</w:t>
      </w:r>
      <w:r>
        <w:rPr>
          <w:rFonts w:cs="宋体;SimSun" w:ascii="宋体;SimSun" w:hAnsi="宋体;SimSun"/>
          <w:kern w:val="0"/>
          <w:sz w:val="24"/>
          <w:lang w:bidi="ar"/>
        </w:rPr>
        <w:t>-</w:t>
      </w:r>
      <w:r>
        <w:rPr>
          <w:rFonts w:cs="宋体;SimSun" w:ascii="宋体;SimSun" w:hAnsi="宋体;SimSun"/>
          <w:kern w:val="0"/>
          <w:sz w:val="24"/>
          <w:lang w:bidi="ar"/>
        </w:rPr>
        <w:t>“</w:t>
      </w:r>
      <w:r>
        <w:rPr>
          <w:rFonts w:ascii="宋体;SimSun" w:hAnsi="宋体;SimSun" w:cs="宋体;SimSun"/>
          <w:kern w:val="0"/>
          <w:sz w:val="24"/>
          <w:lang w:bidi="ar"/>
        </w:rPr>
        <w:t>政务大厅办事指南</w:t>
      </w:r>
      <w:r>
        <w:rPr>
          <w:rFonts w:ascii="宋体;SimSun" w:hAnsi="宋体;SimSun" w:cs="宋体;SimSun"/>
          <w:kern w:val="0"/>
          <w:sz w:val="24"/>
          <w:lang w:bidi="ar"/>
        </w:rPr>
        <w:t>”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宁市建成区树木修剪砍伐、移植及临时占用绿地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287780</wp:posOffset>
                </wp:positionV>
                <wp:extent cx="5704205" cy="7314565"/>
                <wp:effectExtent l="0" t="0" r="39624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200" cy="7314480"/>
                          <a:chOff x="0" y="0"/>
                          <a:chExt cx="570420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420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3240" y="200160"/>
                            <a:ext cx="36568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2760" y="472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6320" y="769680"/>
                            <a:ext cx="297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安宁市政务中心城市管理综合执法局窗口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2760" y="10666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4565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145656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2120" y="1759680"/>
                            <a:ext cx="1599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齐全、符合法定形式，出具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2760" y="1363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0920" y="1784880"/>
                            <a:ext cx="148536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不齐全或者不符合法定形式，一次性告知补正或者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1781640"/>
                            <a:ext cx="165852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属于审批范围、不属于本机关职权范围，出具不予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2760" y="24537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2120" y="294768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局绿化科对申请材料进行审查、核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2760" y="344376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2440" y="3933720"/>
                            <a:ext cx="192168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决定（自受理之日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44578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4754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4754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5843160"/>
                            <a:ext cx="19728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对符合条件的予以核发树木砍伐、移栽、修剪及绿地临时占用许可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5051520"/>
                            <a:ext cx="2266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不符合法定条件、标准的，出具不予许可决定并退回申请材料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1456560"/>
                            <a:ext cx="34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4754880"/>
                            <a:ext cx="319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5051520"/>
                            <a:ext cx="1972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核同意并向财政缴纳相关公共资源占用费用后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5680" y="55468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01.4pt;width:449.15pt;height:575.95pt" coordorigin="345,2028" coordsize="8983,11519">
                <v:rect id="shape_0" stroked="f" o:allowincell="f" style="position:absolute;left:345;top:2028;width:8982;height:115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51;top:2343;width:575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932,2772" to="4932,3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591;top:3240;width:46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安宁市政务中心城市管理综合执法局窗口受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932,3708" to="4932,41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91,4322" to="2191,4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51,4322" to="7653,4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71;top:4799;width:251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材料齐全、符合法定形式，出具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932,4175" to="4932,4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551;top:4839;width:2338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材料不齐全或者不符合法定形式，一次性告知补正或者修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6;top:4834;width:2611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不属于审批范围、不属于本机关职权范围，出具不予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932,5892" to="4932,6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71;top:6670;width:251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局绿化科对申请材料进行审查、核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932,7451" to="4932,8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51;top:8223;width:3025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决定（自受理之日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75,9048" to="4875,9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64,9516" to="2464,9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88,9516" to="7488,9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55;top:11230;width:3106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对符合条件的予以核发树木砍伐、移栽、修剪及绿地临时占用许可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77;top:9983;width:356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申请不符合法定条件、标准的，出具不予许可决定并退回申请材料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91,4322" to="7649,43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64,9516" to="7500,95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55;top:9983;width:3106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审核同意并向财政缴纳相关公共资源占用费用后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464,10763" to="2464,11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审批流程图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qFormat/>
    <w:pPr>
      <w:widowControl/>
      <w:shd w:fill="FFFFFF" w:val="clear"/>
      <w:jc w:val="left"/>
      <w:outlineLvl w:val="1"/>
    </w:pPr>
    <w:rPr>
      <w:rFonts w:ascii="Verdana" w:hAnsi="Verdana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55:00Z</dcterms:created>
  <dc:creator>X</dc:creator>
  <dc:description/>
  <cp:keywords/>
  <dc:language>en-US</dc:language>
  <cp:lastModifiedBy>an</cp:lastModifiedBy>
  <cp:lastPrinted>2017-01-06T15:20:00Z</cp:lastPrinted>
  <dcterms:modified xsi:type="dcterms:W3CDTF">2017-03-01T06:16:00Z</dcterms:modified>
  <cp:revision>4</cp:revision>
  <dc:subject/>
  <dc:title>安宁市人民政府政务服务管理局</dc:title>
</cp:coreProperties>
</file>