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宁市人民政府政务服务中心办事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户外广告设施设置审批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受理范围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在本市行政区域内从事户外广告活动的广告主、广告经营者、广告发布者和其它广告参与者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审批条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户外广告的设置，应当符合国家的法律、法规和本条例规定，不得影响城市市容市貌、绿化、风景名胜和损坏文物古迹；不得妨碍道路、交通、消防、供电、供气、供（排）水、通讯等市政基础设施的正常使用和人民正常生活秩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请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户外广告设施设置申请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法人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设施安全承诺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场地使用权属证明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营业执照、广告经营许可证或者广告单位资质等级证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具有设计、安检、质检资质的单位出具的户外广告设施设计施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办理程序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申请人提出申请→安宁市政务中心城市管理综合执法局窗口受理→材料齐全、符合法定形式，出具受理通知→局广告照明管理科对申请材料进行审查、核准→决定（自受理之日起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→对符合条件的予以核发《准予设施设置施工通知》→施工完成，经验收合格后发放《户外广告设施设置许可证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人提出申请→安宁市政务中心城市管理综合执法局窗口受理→不属于审批范围、不属于本机关职权范围，出具不予受理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申请人提出申请→安宁市政务中心城市管理综合执法局窗口受理→材料不齐全或者不符合法定形式，一次性告知补正或者修改→申请不符合法定条件、标准的，出具不予许可决定并退回申请材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收费标准及依据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理不收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审批时限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法定时限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承诺时限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、受理地点和办事窗口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受理地点：安宁市连然街道金晖路宁湖大厦（群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事窗口：城管窗口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公时间：</w:t>
      </w:r>
      <w:r>
        <w:rPr>
          <w:sz w:val="28"/>
          <w:szCs w:val="28"/>
        </w:rPr>
        <w:t>09:00--12:00   13:30--17: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窗口电话：</w:t>
      </w:r>
      <w:r>
        <w:rPr>
          <w:sz w:val="28"/>
          <w:szCs w:val="28"/>
        </w:rPr>
        <w:t>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8782013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九、监督电话</w:t>
      </w:r>
      <w:r>
        <w:rPr>
          <w:sz w:val="28"/>
          <w:szCs w:val="28"/>
        </w:rPr>
        <w:t>:  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868386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十、文书表单及办事指南下载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eastAsia="微软雅黑" w:cs="微软雅黑" w:ascii="微软雅黑" w:hAnsi="微软雅黑"/>
            <w:sz w:val="19"/>
            <w:szCs w:val="19"/>
            <w:shd w:fill="FFEDC4" w:val="clear"/>
          </w:rPr>
          <w:t>http://zwdt.km.gov.cn/ans/public/index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页面下的</w:t>
      </w:r>
      <w:r>
        <w:rPr>
          <w:rFonts w:cs="宋体;SimSun" w:ascii="宋体;SimSun" w:hAnsi="宋体;SimSun"/>
          <w:kern w:val="0"/>
          <w:sz w:val="24"/>
          <w:lang w:bidi="ar"/>
        </w:rPr>
        <w:t>-“</w:t>
      </w:r>
      <w:r>
        <w:rPr>
          <w:rFonts w:ascii="宋体;SimSun" w:hAnsi="宋体;SimSun" w:cs="宋体;SimSun"/>
          <w:kern w:val="0"/>
          <w:sz w:val="24"/>
          <w:lang w:bidi="ar"/>
        </w:rPr>
        <w:t>通知公告”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cs="宋体;SimSun" w:ascii="宋体;SimSun" w:hAnsi="宋体;SimSun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lang w:bidi="ar"/>
        </w:rPr>
        <w:t>政务大厅办事指南</w:t>
      </w:r>
      <w:r>
        <w:rPr>
          <w:rFonts w:ascii="宋体;SimSun" w:hAnsi="宋体;SimSun" w:cs="宋体;SimSun"/>
          <w:kern w:val="0"/>
          <w:sz w:val="24"/>
          <w:lang w:bidi="ar"/>
        </w:rPr>
        <w:t>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717550</wp:posOffset>
                </wp:positionV>
                <wp:extent cx="5886450" cy="7924165"/>
                <wp:effectExtent l="0" t="0" r="2724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7924320"/>
                          <a:chOff x="0" y="0"/>
                          <a:chExt cx="588636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宁市政务中心城市管理综合执法局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781640"/>
                            <a:ext cx="1658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872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广告照明管理科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3933720"/>
                            <a:ext cx="19216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（自受理之日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4457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75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75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5051520"/>
                            <a:ext cx="1972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符合条件的予以核发《准予设施设置施工通知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5051520"/>
                            <a:ext cx="2266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不符合法定条件、标准的，出具不予许可决定并退回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4565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754880"/>
                            <a:ext cx="319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5843880"/>
                            <a:ext cx="2010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完成，经验收合格后发放《户外广告设施设置许可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5546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6.5pt;width:463.5pt;height:623.95pt" coordorigin="422,1130" coordsize="9270,12479">
                <v:rect id="shape_0" stroked="f" o:allowincell="f" style="position:absolute;left:422;top:1130;width:9269;height:124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0;top:1445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01,1874" to="5101,2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60;top:2342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安宁市政务中心城市管理综合执法局窗口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01,2810" to="5101,3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1,3424" to="2361,3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0,3424" to="7822,3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40;top:3901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01,3277" to="5101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20;top:3941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5;top:3936;width:2611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01,4994" to="5101,5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40;top:5653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局广告照明管理科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01,6553" to="5101,7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21;top:7325;width:302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定（自受理之日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5,8150" to="5045,8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33,8618" to="2633,9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57,8618" to="7657,9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4;top:9085;width:310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符合条件的予以核发《准予设施设置施工通知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46;top:9085;width:356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不符合法定条件、标准的，出具不予许可决定并退回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61,3424" to="7819,3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3,8618" to="7669,8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4;top:10333;width:316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工完成，经验收合格后发放《户外广告设施设置许可证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33,9865" to="2633,10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户外广告设施设置审批流程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9:00Z</dcterms:created>
  <dc:creator>X</dc:creator>
  <dc:description/>
  <cp:keywords/>
  <dc:language>en-US</dc:language>
  <cp:lastModifiedBy>an</cp:lastModifiedBy>
  <cp:lastPrinted>2017-01-06T15:20:00Z</cp:lastPrinted>
  <dcterms:modified xsi:type="dcterms:W3CDTF">2017-03-01T06:01:00Z</dcterms:modified>
  <cp:revision>4</cp:revision>
  <dc:subject/>
  <dc:title>安宁市人民政府政务服务管理局</dc:title>
</cp:coreProperties>
</file>