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方正小标宋简体"/>
          <w:color w:val="333333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</w:rPr>
        <w:t>安宁市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“四创两争”</w:t>
      </w:r>
      <w:r>
        <w:rPr>
          <w:rFonts w:eastAsia="方正小标宋简体"/>
          <w:color w:val="333333"/>
          <w:sz w:val="44"/>
          <w:szCs w:val="44"/>
        </w:rPr>
        <w:t>工作月报表</w:t>
      </w:r>
    </w:p>
    <w:tbl>
      <w:tblPr>
        <w:tblW w:w="1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75"/>
        <w:gridCol w:w="1561"/>
        <w:gridCol w:w="1300"/>
        <w:gridCol w:w="1565"/>
        <w:gridCol w:w="1565"/>
        <w:gridCol w:w="2643"/>
      </w:tblGrid>
      <w:tr>
        <w:trPr>
          <w:trHeight w:val="58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7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填报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7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然街道四创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7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填报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7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云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7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填报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7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7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月工作</w:t>
            </w:r>
          </w:p>
          <w:p>
            <w:pPr>
              <w:pStyle w:val="2"/>
              <w:spacing w:lineRule="exact" w:line="587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进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0" w:before="0" w:after="0"/>
              <w:ind w:left="280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月工作</w:t>
            </w:r>
          </w:p>
          <w:p>
            <w:pPr>
              <w:pStyle w:val="2"/>
              <w:snapToGrid w:val="false"/>
              <w:spacing w:lineRule="atLeast" w:line="400" w:before="0" w:after="0"/>
              <w:ind w:left="280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然街道举办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习贯彻党的十九大精神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宣讲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活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，连然街道云化社区在公交车站开展“国家志愿者日”活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，连然街道开展国家宪法日暨第四届“法治宣传周”主题宣传活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，连然街道在安宁一小开展“非遗”进校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面塑传承体验活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，连然街道分别在东湖广场入口处和兴屯二区上尚阁小广场开展“学习宣传贯彻党的十九大精神文艺演出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，连然街道宝兴社区开展“学模范 唱童谣”活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，连然街道小菜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社区活动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青少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环境保护和生态文明建设”主题教育活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7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280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月工作</w:t>
            </w:r>
          </w:p>
          <w:p>
            <w:pPr>
              <w:pStyle w:val="2"/>
              <w:snapToGrid w:val="false"/>
              <w:spacing w:lineRule="exact" w:line="30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b/>
                <w:b/>
                <w:sz w:val="20"/>
                <w:szCs w:val="28"/>
              </w:rPr>
            </w:pPr>
            <w:r>
              <w:rPr>
                <w:rFonts w:ascii="仿宋_GB2312" w:hAnsi="仿宋_GB2312"/>
                <w:b/>
                <w:sz w:val="20"/>
                <w:szCs w:val="28"/>
              </w:rPr>
            </w:r>
          </w:p>
          <w:p>
            <w:pPr>
              <w:pStyle w:val="2"/>
              <w:snapToGrid w:val="false"/>
              <w:spacing w:lineRule="atLeast" w:line="240" w:before="0" w:after="0"/>
              <w:ind w:left="0" w:firstLine="200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7" w:before="0" w:after="0"/>
              <w:ind w:left="0"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280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召开会议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，召开市</w:t>
            </w:r>
            <w:r>
              <w:rPr>
                <w:rFonts w:ascii="Calibri" w:hAnsi="Calibri" w:cs="Calibri" w:eastAsia="仿宋_GB2312"/>
                <w:sz w:val="18"/>
                <w:szCs w:val="18"/>
              </w:rPr>
              <w:t>四创两争指挥部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然街道检查考核会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，连然街道召开发扬创城精神决战年终工作动员大会。</w:t>
            </w:r>
          </w:p>
        </w:tc>
      </w:tr>
      <w:tr>
        <w:trPr>
          <w:trHeight w:val="9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7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kern w:val="0"/>
                <w:sz w:val="28"/>
                <w:szCs w:val="28"/>
              </w:rPr>
              <w:t>各项创建任</w:t>
            </w:r>
            <w:r>
              <w:rPr>
                <w:b/>
                <w:spacing w:val="-20"/>
                <w:sz w:val="28"/>
                <w:szCs w:val="28"/>
              </w:rPr>
              <w:t>务指标完成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况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巩固国家卫生城市，</w:t>
            </w:r>
            <w:r>
              <w:rPr>
                <w:rFonts w:ascii="仿宋_GB2312" w:hAnsi="仿宋_GB2312"/>
                <w:sz w:val="20"/>
              </w:rPr>
              <w:t>加强环境卫生整治和日常保洁监督管理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巩固节水型城市创建成果，加强宣传工作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加强环保知识宣传，做好环保日常监督管理工作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巩固国家园林城市成果，做好今冬明春绿化植物防寒防护工作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、配合全市统一部署，圆满完成了全国文明城市创建工作。</w:t>
            </w:r>
          </w:p>
        </w:tc>
      </w:tr>
      <w:tr>
        <w:trPr>
          <w:trHeight w:val="11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7" w:before="0" w:after="0"/>
              <w:ind w:left="0"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今年创建指标任务完成情况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巩固国家卫生城市，</w:t>
            </w:r>
            <w:r>
              <w:rPr>
                <w:rFonts w:ascii="仿宋_GB2312" w:hAnsi="仿宋_GB2312"/>
                <w:sz w:val="20"/>
              </w:rPr>
              <w:t>加强环境卫生整治和日常保洁监督管理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巩固节水型城市创建成果，加强宣传工作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加强环保知识宣传，做好环保日常监督管理工作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巩固国家园林城市成果，做好今冬明春绿化植物防寒防护工作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、配合全市统一部署，圆满完成了全国文明城市创建工作。</w:t>
            </w:r>
          </w:p>
        </w:tc>
      </w:tr>
      <w:tr>
        <w:trPr>
          <w:trHeight w:val="58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7" w:before="0" w:after="0"/>
              <w:ind w:left="0"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0" w:before="0" w:after="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实地检查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rPr>
                <w:rFonts w:ascii="仿宋_GB2312" w:hAnsi="仿宋_GB2312"/>
                <w:sz w:val="20"/>
                <w:szCs w:val="30"/>
              </w:rPr>
            </w:pPr>
            <w:r>
              <w:rPr>
                <w:rFonts w:ascii="仿宋_GB2312" w:hAnsi="仿宋_GB2312"/>
                <w:sz w:val="2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7" w:before="0" w:after="0"/>
              <w:ind w:left="0"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5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它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/>
                <w:b/>
                <w:b/>
                <w:sz w:val="20"/>
                <w:szCs w:val="28"/>
              </w:rPr>
            </w:pPr>
            <w:r>
              <w:rPr>
                <w:rFonts w:ascii="仿宋_GB2312" w:hAnsi="仿宋_GB2312"/>
                <w:b/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月未完成的工作事项及解决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2" w:hanging="168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400"/>
              <w:ind w:left="1682" w:hanging="168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工作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7" w:before="0" w:after="0"/>
              <w:ind w:left="0"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因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7" w:before="0" w:after="0"/>
              <w:ind w:left="0"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83" w:hanging="154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解决措施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月工作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rFonts w:eastAsia="方正小标宋简体"/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划摘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2" w:hanging="168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下月工作</w:t>
            </w:r>
          </w:p>
          <w:p>
            <w:pPr>
              <w:pStyle w:val="Normal"/>
              <w:spacing w:lineRule="exact" w:line="400"/>
              <w:ind w:left="1682" w:hanging="1682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点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继续巩固国家卫生城市、节水型城市、园林城市及生态村创建工作成果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围绕创建做好宣传工作，形成良好的创建氛围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建立全国文明城市长效机制，做好全国文明城市巩固工作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87" w:before="0" w:after="0"/>
              <w:ind w:left="0" w:hanging="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月工作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继续巩固国家卫生城市、节水型城市、园林城市及生态村创建工作成果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围绕创建做好宣传工作，形成良好的创建氛围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建立全国文明城市长效机制，做好全国文明城市巩固工作。</w:t>
            </w:r>
          </w:p>
          <w:p>
            <w:pPr>
              <w:pStyle w:val="2"/>
              <w:snapToGrid w:val="false"/>
              <w:spacing w:lineRule="atLeast" w:line="240" w:before="0" w:after="0"/>
              <w:ind w:left="0"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40" w:before="0" w:after="0"/>
              <w:ind w:left="0"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tLeast" w:line="240" w:before="0" w:after="0"/>
              <w:ind w:left="0" w:firstLine="3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管领导</w:t>
            </w:r>
          </w:p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意见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0"/>
              <w:ind w:left="0" w:hanging="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同意上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477" w:h="11169"/>
      <w:pgMar w:left="1871" w:right="1871" w:gutter="0" w:header="851" w:top="90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4"/>
      <w:rPr/>
    </w:pPr>
    <w:r>
      <w:rPr>
        <w:rFonts w:ascii="宋体" w:hAnsi="宋体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195" w:leader="none"/>
        <w:tab w:val="right" w:pos="8306" w:leader="none"/>
      </w:tabs>
      <w:ind w:right="361" w:hanging="0"/>
      <w:jc w:val="right"/>
      <w:rPr/>
    </w:pPr>
    <w:r>
      <w:rPr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公文文号"/>
    <w:basedOn w:val="Style14"/>
    <w:qFormat/>
    <w:rPr>
      <w:rFonts w:ascii="仿宋_GB2312" w:hAnsi="仿宋_GB2312" w:cs="Times New Roman"/>
      <w:sz w:val="28"/>
    </w:rPr>
  </w:style>
  <w:style w:type="character" w:styleId="CharChar6">
    <w:name w:val=" Char Char6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kern w:val="2"/>
      <w:sz w:val="21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21"/>
    </w:rPr>
  </w:style>
  <w:style w:type="character" w:styleId="CharChar1">
    <w:name w:val=" Char Char1"/>
    <w:basedOn w:val="Style14"/>
    <w:qFormat/>
    <w:rPr>
      <w:rFonts w:cs="Times New Roman"/>
      <w:kern w:val="2"/>
      <w:sz w:val="21"/>
    </w:rPr>
  </w:style>
  <w:style w:type="character" w:styleId="Style16">
    <w:name w:val="秘级"/>
    <w:basedOn w:val="Style14"/>
    <w:qFormat/>
    <w:rPr>
      <w:rFonts w:ascii="黑体" w:hAnsi="黑体" w:eastAsia="黑体" w:cs="Times New Roman"/>
      <w:sz w:val="32"/>
    </w:rPr>
  </w:style>
  <w:style w:type="character" w:styleId="CharChar5">
    <w:name w:val=" Char Char5"/>
    <w:basedOn w:val="Style14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18"/>
    </w:pPr>
    <w:rPr>
      <w:rFonts w:ascii="仿宋_GB2312" w:hAnsi="仿宋_GB2312" w:eastAsia="仿宋_GB2312"/>
      <w:color w:val="0000FF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867" w:leader="none"/>
        <w:tab w:val="right" w:pos="117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型公文用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8:00Z</dcterms:created>
  <dc:creator>安创模办朱恒</dc:creator>
  <dc:description/>
  <dc:language>en-US</dc:language>
  <cp:lastModifiedBy>Les</cp:lastModifiedBy>
  <cp:lastPrinted>2017-09-21T14:20:00Z</cp:lastPrinted>
  <dcterms:modified xsi:type="dcterms:W3CDTF">2018-01-19T08:48:15Z</dcterms:modified>
  <cp:revision>2</cp:revision>
  <dc:subject>2010年创模</dc:subject>
  <dc:title>创模工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