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政检查流程图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3437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方案、定期或不定期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方案、定期或不定期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2980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亮证执法（二名以上）说明来意，告知相对人权利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亮证执法（二名以上）说明来意，告知相对人权利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742565" cy="608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608400"/>
                          <a:chOff x="0" y="0"/>
                          <a:chExt cx="2742480" cy="60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96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7.9pt" coordorigin="0,0" coordsize="4319,958">
                <v:rect id="shape_0" stroked="f" o:allowincell="f" style="position:absolute;left:0;top:0;width:4318;height: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467" to="3780,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584835</wp:posOffset>
                </wp:positionV>
                <wp:extent cx="17335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汇报，查阅台帐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46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汇报，查阅台帐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748" w:leader="none"/>
        </w:tabs>
        <w:ind w:left="105" w:hanging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308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.55pt" to="3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30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8575</wp:posOffset>
                </wp:positionH>
                <wp:positionV relativeFrom="paragraph">
                  <wp:posOffset>7429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58.5pt" to="302.2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0" cy="990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6pt" to="30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3116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95pt" to="189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63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8pt" to="30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1125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12400"/>
                          <a:chOff x="0" y="0"/>
                          <a:chExt cx="2399760" cy="111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7531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6548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0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548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7.6pt" coordorigin="0,0" coordsize="3779,1752">
                <v:rect id="shape_0" stroked="f" o:allowincell="f" style="position:absolute;left:0;top:0;width:3778;height:1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186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4,1031" to="3775,1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1110" to="1364,1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1031" to="1364,1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3961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3961800"/>
                          <a:chOff x="0" y="0"/>
                          <a:chExt cx="8686080" cy="396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868536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9792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检查笔录，说明检查结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4640"/>
                            <a:ext cx="1486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制发限期整改指令书，被检查单位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8664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检查单位制定整改方案，上报行政检查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00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时限呢进行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723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68264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发复查意见书，被检查单位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47536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委托权限进行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16872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上级业务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7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6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72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80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74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7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67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79128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5936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311.95pt" coordorigin="0,0" coordsize="13679,6239">
                <v:rect id="shape_0" stroked="f" o:allowincell="f" style="position:absolute;left:1;top:0;width:13677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59;top:154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检查笔录，说明检查结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79;width:233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制发限期整改指令书，被检查单位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026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检查单位制定整改方案，上报行政检查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42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时限呢进行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962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66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650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发复查意见书，被检查单位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898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委托权限进行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990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上级业务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559" to="1080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119" to="108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055" to="251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7" to="1080,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119" to="2520,4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119" to="2878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523" to="2878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119" to="4857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211" to="4499,5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679" to="449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211" to="4857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03" to="4857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1246;width:16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935" to="5941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07645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，形成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，形成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782955</wp:posOffset>
                </wp:positionV>
                <wp:extent cx="1047750" cy="316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存在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61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278255</wp:posOffset>
                </wp:positionV>
                <wp:extent cx="818515" cy="316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9pt;mso-wrap-distance-left:9.05pt;mso-wrap-distance-right:9.05pt;mso-wrap-distance-top:0pt;mso-wrap-distance-bottom:0pt;margin-top:100.6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2:00Z</dcterms:created>
  <dc:creator>微软用户</dc:creator>
  <dc:description/>
  <cp:keywords/>
  <dc:language>en-US</dc:language>
  <cp:lastModifiedBy>微软用户</cp:lastModifiedBy>
  <dcterms:modified xsi:type="dcterms:W3CDTF">2017-10-27T02:27:00Z</dcterms:modified>
  <cp:revision>8</cp:revision>
  <dc:subject/>
  <dc:title>行政检查流程图</dc:title>
</cp:coreProperties>
</file>