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40"/>
        <w:ind w:right="-326" w:hanging="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.95pt" to="448.7pt,3.9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0pt" to="448.9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ge">
                  <wp:posOffset>617220</wp:posOffset>
                </wp:positionV>
                <wp:extent cx="5882005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安</w:t>
                            </w:r>
                            <w:r>
                              <w:rPr>
                                <w:rFonts w:eastAsia="Times;Times New Roman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宁</w:t>
                            </w:r>
                            <w:r>
                              <w:rPr>
                                <w:rFonts w:eastAsia="Times;Times New Roman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市</w:t>
                            </w:r>
                            <w:r>
                              <w:rPr>
                                <w:rFonts w:eastAsia="Times;Times New Roman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气</w:t>
                            </w:r>
                            <w:r>
                              <w:rPr>
                                <w:rFonts w:eastAsia="Times;Times New Roman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象</w:t>
                            </w:r>
                            <w:r>
                              <w:rPr>
                                <w:rFonts w:eastAsia="Times;Times New Roman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0"/>
                                <w:position w:val="6"/>
                                <w:sz w:val="96"/>
                                <w:szCs w:val="9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96.5pt;mso-wrap-distance-left:9.05pt;mso-wrap-distance-right:9.05pt;mso-wrap-distance-top:0pt;mso-wrap-distance-bottom:0pt;margin-top:48.6pt;mso-position-vertical-relative:page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安</w:t>
                      </w:r>
                      <w:r>
                        <w:rPr>
                          <w:rFonts w:eastAsia="Times;Times New Roman"/>
                          <w:color w:val="FF0000"/>
                          <w:spacing w:val="20"/>
                          <w:position w:val="6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宁</w:t>
                      </w:r>
                      <w:r>
                        <w:rPr>
                          <w:rFonts w:eastAsia="Times;Times New Roman"/>
                          <w:color w:val="FF0000"/>
                          <w:spacing w:val="20"/>
                          <w:position w:val="6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市</w:t>
                      </w:r>
                      <w:r>
                        <w:rPr>
                          <w:rFonts w:eastAsia="Times;Times New Roman"/>
                          <w:color w:val="FF0000"/>
                          <w:spacing w:val="20"/>
                          <w:position w:val="6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气</w:t>
                      </w:r>
                      <w:r>
                        <w:rPr>
                          <w:rFonts w:eastAsia="Times;Times New Roman"/>
                          <w:color w:val="FF0000"/>
                          <w:spacing w:val="20"/>
                          <w:position w:val="6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象</w:t>
                      </w:r>
                      <w:r>
                        <w:rPr>
                          <w:rFonts w:eastAsia="Times;Times New Roman"/>
                          <w:color w:val="FF0000"/>
                          <w:spacing w:val="20"/>
                          <w:position w:val="6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0"/>
                          <w:position w:val="6"/>
                          <w:sz w:val="96"/>
                          <w:szCs w:val="9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宁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气象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安宁市气象局行政执法公示制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各相关科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为做好我局行政执法工作，现将《安宁市气象局行政执法公示制度》印发给你们，请认真组织实施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附件：安宁市气象局行政执法公示制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安宁市气象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right="-326" w:hanging="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326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</w:t>
      </w:r>
    </w:p>
    <w:p>
      <w:pPr>
        <w:pStyle w:val="Normal"/>
        <w:spacing w:lineRule="exact" w:line="640"/>
        <w:ind w:right="-326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right="-326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40"/>
        <w:ind w:right="-326" w:hanging="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宁市气象局行政执法公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一条、为严格依法行政，确保气象行政执法公开、公平、公正，根据有关法律法规，规定，结合我局气象行业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二条、气象行政执法工作实行全部公开的原则，接受  社会和行政相对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三条、气象行政执法公开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布本单位实施行政许可项目名称、依据、实施主体、受理机构、条件、数量、办事程序和实施期限、需要申请人提交材料的目录、申请书文本式样、许可决定、监督部门、投诉渠道、是否收费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四条、本单位应当在其法定的权限范围内实施执法公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五条、新设定的行政许可项目自该法律、法规及规章颁布施行之日起，行政许可的实施机关应当按照本制度第三条的规定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六条、本单位对申请人申请办理行政许可的有关证照、批准文件应在法律、法规规定的时限内及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七条、行政相对人对本制度规定的公示范围内所有内容都可以进行查阅、复印或下载。有关单位及相关责任人员应当为查阅提供尽可能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八条、本单位应当建立健全执法公示制度，明确责任人员专门负责公示内容的收集、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九条、除国家出台的法律、法规和规章及规范性文件外，其他公示内容实行审核制，经相关部门审核批准后方可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十条、应当对本单位实施的许可事项公示的内容进行审核。行政许可事项的办理结果应当经实施机关批准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十一条、本单位应当将本单位的办事地点、投诉网站、电话或咨询电话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十二条、执法公示的形式可采取在办公场所公示栏或触摸屏公示、印制办事指南，也可通过新闻媒体和网站进行公示。县气象局将以气象网站作为公开的平台，按照规定进行执法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第十三条本制度自发布之日起施行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spacing w:lineRule="exact" w:line="560"/>
    </w:pPr>
    <w:rPr>
      <w:rFonts w:ascii="仿宋_GB2312" w:hAnsi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市气象局（函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8:00Z</dcterms:created>
  <dc:creator>人事教育处</dc:creator>
  <dc:description/>
  <dc:language>en-US</dc:language>
  <cp:lastModifiedBy>雷A-KG</cp:lastModifiedBy>
  <cp:lastPrinted>2016-12-08T11:05:00Z</cp:lastPrinted>
  <dcterms:modified xsi:type="dcterms:W3CDTF">2018-11-15T07:21:03Z</dcterms:modified>
  <cp:revision>3</cp:revision>
  <dc:subject>公文模板</dc:subject>
  <dc:title>昆明市气象局(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