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05pt;margin-top:10pt;width:417.55pt;height:50.95pt;mso-wrap-style:none;v-text-anchor:middle" type="_x0000_t136">
            <v:path textpathok="t"/>
            <v:textpath on="t" fitshape="t" string="安 宁 市 卫 生 健 康 信 息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2.35pt,2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宁市卫生健康局办公室编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游泳池水监测情况公告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认真贯彻落实国家《传染病防治法》、《公共场所卫生管理条例》、提高游泳场所卫生管理水平，预防介水传染病的发生，确保游泳场所符合卫生要求，保障游泳者的身体健康。安宁市卫生执法监督局联合安宁市疾病预防控制中心于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对辖区内的游泳场所进行了随机抽检。抽检游泳池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件，经安宁市疾病预防控制中心检测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合格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件，水质总合格率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合格单位：安宁金方温泉假日有限责任公司游泳池；云南省干部疗养院一疗区游泳馆；云南省干部疗养院二疗区游泳池；云南安宁温泉宾馆会议中心游泳池；昆明温泉心景花园酒店有限公司游泳馆；昆明市干部疗养院游泳馆；安宁温泉半岛红土会酒店经营管理有限公司游泳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；云南省广晟沁园投资发展有限公司游泳池；云南恒健博雅体育发展有限公司游泳馆；昆明工业职业技术学院游泳馆；云南昆钢养生敬老有限公司游泳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4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4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3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4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1:00Z</dcterms:created>
  <dc:creator>Administrator</dc:creator>
  <dc:description/>
  <cp:keywords/>
  <dc:language>en-US</dc:language>
  <cp:lastModifiedBy>Administrator</cp:lastModifiedBy>
  <cp:lastPrinted>2018-02-07T10:56:00Z</cp:lastPrinted>
  <dcterms:modified xsi:type="dcterms:W3CDTF">2019-06-13T02:42:00Z</dcterms:modified>
  <cp:revision>20</cp:revision>
  <dc:subject/>
  <dc:title>政协安宁市第五届委员会第四次会议</dc:title>
</cp:coreProperties>
</file>