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05pt;margin-top:10pt;width:417.55pt;height:50.95pt;mso-wrap-style:none;v-text-anchor:middle" type="_x0000_t136">
            <v:path textpathok="t"/>
            <v:textpath on="t" fitshape="t" string="安 宁 市 卫 生 健 康 信 息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2.35pt,2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宁市卫生健康局办公室编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2"/>
        <w:shd w:fill="FFFFFF" w:val="clear"/>
        <w:spacing w:before="0" w:after="168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pacing w:val="7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pacing w:val="7"/>
          <w:sz w:val="44"/>
          <w:szCs w:val="44"/>
        </w:rPr>
        <w:t>安宁市开展公立医院副院长竞聘工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3395</wp:posOffset>
            </wp:positionH>
            <wp:positionV relativeFrom="paragraph">
              <wp:posOffset>146050</wp:posOffset>
            </wp:positionV>
            <wp:extent cx="3771900" cy="2430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加强安宁市市级公立医院领导班子和干部队伍建设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安宁市卫健局党委举行云南昆钢医院、安宁市人民医院副院长竞聘演讲。来自市卫健局竞聘领导小组成员、市医管会成员单位分管领导、机关部分中层干部、市级公立医院部分班子领导、“两代表一委员”和医院职工代表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人参与测评，会议由安宁市卫健局党委副书记蔡永安主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安宁市卫健局党委书记、局长苏伟就云南昆钢医院、安宁市人民医院竞聘的基本条件、竞聘人员范围、副院长任职条件，竞聘报名情况，竞聘测评等相关事宜做了说明，并提出三点要求：一是评委组和职工代表要讲政治、顾大局，从对组织负责、对单位负责的高度，公平、公正的投出推荐票；二是各竞聘人员要认真演讲，充分展示自己的才干和管理水平，要正确对待测评结果，服从组织安排，查找和克服个人缺点不足，不断自我完善、自我提高、自我超越；三是要严肃组织纪律，自觉接受监督，坚决杜绝跑官要官、拉票贿选等违纪违法行为发生，对违纪违法行为一经发现查实将严肃查处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eastAsia="仿宋_GB2312"/>
          <w:sz w:val="32"/>
          <w:szCs w:val="32"/>
        </w:rPr>
        <w:t>本次竞聘工作由安宁市卫健局党委牵头，并面向两家公立医院空缺的副院长职位实行公开竞聘上岗。竞聘工作从发布公告、报名、资格审查、竞聘演讲等均严格按照《领导干部选拔任用工作条例》规定执行，公选过程接受纪检监察部门和广大干部群众的监督。竞聘按抽签顺序进行竞聘演讲，来自两家医院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竞聘人员分别从个人简历、竞聘优势、日常管理、工作思路等方面重点阐述任职后的工作措施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竞聘结束后，参评人员通过投票方式对竞聘者进行现场评定，并进行了公平、公开、公正的唱票和统计工作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宁市卫健局党委书记、局长苏伟宣布最终竞聘结果，得分最高的两名竞选人进入考察环节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本次竞聘活动，本着公平、公开、公正、择优录取的原则，通过竞聘上岗，旨在将具有政治思想好、组织管理能力强、业务技术精湛、有开拓创新精神和勇于改革的优秀人才选拔到医院高层管理岗位，努力建设一支高素质干部管理队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57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4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4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3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4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ichmediameta">
    <w:name w:val="rich_media_me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Administrator</dc:creator>
  <dc:description/>
  <cp:keywords/>
  <dc:language>en-US</dc:language>
  <cp:lastModifiedBy>Administrator</cp:lastModifiedBy>
  <cp:lastPrinted>2018-02-07T10:56:00Z</cp:lastPrinted>
  <dcterms:modified xsi:type="dcterms:W3CDTF">2019-06-14T09:13:00Z</dcterms:modified>
  <cp:revision>5</cp:revision>
  <dc:subject/>
  <dc:title>政协安宁市第五届委员会第四次会议</dc:title>
</cp:coreProperties>
</file>