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bookmarkStart w:id="0" w:name="标题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8665</wp:posOffset>
                </wp:positionV>
                <wp:extent cx="6120130" cy="7995285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995240"/>
                          <a:chOff x="0" y="0"/>
                          <a:chExt cx="6120000" cy="799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24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58.95pt;width:481.85pt;height:629.5pt" coordorigin="-284,1179" coordsize="9637,12590">
                <v:line id="shape_0" from="-284,1179" to="9353,1179" ID="直接连接符 6" stroked="t" o:allowincell="f" style="position:absolute;mso-position-horizontal:center;mso-position-horizontal-relative:margin">
                  <v:stroke color="red" weight="57240" joinstyle="miter" endcap="flat"/>
                  <v:fill o:detectmouseclick="t" on="false"/>
                  <w10:wrap type="none"/>
                </v:line>
                <v:line id="shape_0" from="-284,13770" to="9353,13770" ID="直接连接符 3" stroked="t" o:allowincell="f" style="position:absolute;mso-position-horizontal:center;mso-position-horizontal-relative:margin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昆明市政务服务管理局</w:t>
      </w:r>
    </w:p>
    <w:p>
      <w:pPr>
        <w:pStyle w:val="Normal"/>
        <w:spacing w:lineRule="exact" w:line="600"/>
        <w:ind w:right="480" w:hanging="0"/>
        <w:jc w:val="center"/>
        <w:rPr>
          <w:rFonts w:cs="宋体;SimSu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79"/>
        <w:ind w:right="48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sz w:val="44"/>
          <w:szCs w:val="44"/>
        </w:rPr>
        <w:t>关于调整招标投标公示信息发布内容的通知</w:t>
      </w:r>
    </w:p>
    <w:p>
      <w:pPr>
        <w:pStyle w:val="Normal"/>
        <w:spacing w:lineRule="exact" w:line="579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相关当事人：</w:t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优化我市营商环境，持续深化招投标领域“放管服”改革，广泛接受社会监督和招投标活动当事人监督，完善对评标环节的监管，打造公平的市场竞争环境，根据招标投标法律法规精神和《招标公告和公示信息发布管理办法》（国家发展改革委令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要求，经研究决定，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起，公示评</w:t>
      </w:r>
      <w:r>
        <w:rPr>
          <w:rFonts w:ascii="仿宋_GB2312" w:hAnsi="仿宋_GB2312" w:cs="仿宋" w:eastAsia="仿宋_GB2312"/>
          <w:sz w:val="32"/>
          <w:szCs w:val="32"/>
        </w:rPr>
        <w:t>标委员会对各投标人的详细评分情况。详见“评标结果公示”栏和“中标结果公告”栏。　　</w:t>
      </w:r>
    </w:p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3095</wp:posOffset>
            </wp:positionH>
            <wp:positionV relativeFrom="paragraph">
              <wp:posOffset>-49466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昆明市政务服务管理局</w:t>
      </w:r>
    </w:p>
    <w:p>
      <w:pPr>
        <w:pStyle w:val="Normal"/>
        <w:spacing w:lineRule="exact" w:line="579"/>
        <w:ind w:firstLine="41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（昆明市公共资源交易管理局）                                                           </w:t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418" w:right="1418" w:gutter="0" w:header="0" w:top="1814" w:footer="992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8:00Z</dcterms:created>
  <dc:creator>批注</dc:creator>
  <dc:description/>
  <cp:keywords/>
  <dc:language>en-US</dc:language>
  <cp:lastModifiedBy>张萌</cp:lastModifiedBy>
  <dcterms:modified xsi:type="dcterms:W3CDTF">2019-12-26T06:01:00Z</dcterms:modified>
  <cp:revision>3</cp:revision>
  <dc:subject/>
  <dc:title>批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B396091CB3F9476D8BFB154BA841C931</vt:lpwstr>
  </property>
  <property fmtid="{D5CDD505-2E9C-101B-9397-08002B2CF9AE}" pid="6" name="newsealcount">
    <vt:r8>2</vt:r8>
  </property>
</Properties>
</file>