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36135" cy="883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0-12T08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