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9705" cy="6614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661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╭為祢鎖愛</cp:lastModifiedBy>
  <dcterms:modified xsi:type="dcterms:W3CDTF">2020-10-15T08:4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