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58845" cy="883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1-27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