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省安宁市邵九龙潭箐普通建筑材料用石英砂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高争鸣</cp:lastModifiedBy>
  <cp:lastPrinted>2008-09-09T11:34:00Z</cp:lastPrinted>
  <dcterms:modified xsi:type="dcterms:W3CDTF">2021-01-25T05:48:00Z</dcterms:modified>
  <cp:revision>10</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