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安宁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年政府预算公开需要说明的事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安宁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转移支付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说明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安宁市属于县级市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宁市设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街道办事处，无乡镇，故而是最基层财政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规定接收中央、省、昆明市、滇中新区下达的资金，不再转移支付给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镇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因此项资金不可预见性较大，所以此项数据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实际发生时可能变化较大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关于安宁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国有资本经营预算的说明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安宁市本级不涉及国有资本经营预算，预计没有上级补助资金，因此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数不做反映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关于安宁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社会保险基金预算的说明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安宁市社会保险基金主要是由云南省和昆明市统筹，年终由上级财政部门统一结算，所以全市社会保险基金预算情况不作反映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关于安宁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本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三公”经费预算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拨款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说明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增减变化原因说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: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安宁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财政拨款预算安排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2.85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预算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2.218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减少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365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下降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0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分项的构成情况是：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因公出国（境）费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预算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原因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委、市政府加大对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公出国（境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统筹，进一步规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公出国（境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为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公务接待费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4.72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预算减少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.600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下降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07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减少的原因主要是严格执行中央八项规定，严控公务接待标准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不必要的接待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公务用车购置及运行费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18.1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8.89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23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9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其中，公务用车购置经费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.0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的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0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61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原因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公车办审核批准，文管所、公安局、机关事务局、市场监管局、草铺街道办、金方街道办、连然街道办需购置公务用车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务用车运行维护费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4.0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的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8.89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14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7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原因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管所、公安局、机关事务局、市场监管局、草铺街道办、金方街道办、连然街道办需购置公务用车，致使运行经费增加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中央八项规定精神、《党政机关厉行节约反对浪费条例》等有关文件规定，安宁市将进一步完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管理制度，加强预算执行管理，严格控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预算规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关于公开空表的说明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宁市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预算公开附表共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为空表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原因已在表内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9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