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附件</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caps w:val="false"/>
          <w:smallCaps w:val="false"/>
          <w:color w:val="000000"/>
          <w:spacing w:val="0"/>
          <w:position w:val="0"/>
          <w:sz w:val="44"/>
          <w:sz w:val="44"/>
          <w:szCs w:val="44"/>
          <w:shd w:fill="FFFFFF" w:val="clear"/>
          <w:vertAlign w:val="baseline"/>
        </w:rPr>
      </w:pPr>
      <w:r>
        <w:rPr>
          <w:rFonts w:ascii="Times New Roman" w:hAnsi="Times New Roman" w:cs="Times New Roman"/>
          <w:i w:val="false"/>
          <w:caps w:val="false"/>
          <w:smallCaps w:val="false"/>
          <w:color w:val="000000"/>
          <w:spacing w:val="0"/>
          <w:position w:val="0"/>
          <w:sz w:val="44"/>
          <w:sz w:val="44"/>
          <w:szCs w:val="44"/>
          <w:shd w:fill="FFFFFF" w:val="clear"/>
          <w:vertAlign w:val="baseline"/>
          <w:lang w:eastAsia="zh-CN"/>
        </w:rPr>
        <w:t>安宁市</w:t>
      </w:r>
      <w:r>
        <w:rPr>
          <w:rFonts w:eastAsia="宋体" w:cs="Times New Roman" w:ascii="Times New Roman" w:hAnsi="Times New Roman"/>
          <w:i w:val="false"/>
          <w:caps w:val="false"/>
          <w:smallCaps w:val="false"/>
          <w:color w:val="000000"/>
          <w:spacing w:val="0"/>
          <w:position w:val="0"/>
          <w:sz w:val="44"/>
          <w:sz w:val="44"/>
          <w:szCs w:val="44"/>
          <w:shd w:fill="FFFFFF" w:val="clear"/>
          <w:vertAlign w:val="baseline"/>
          <w:lang w:val="en-US" w:eastAsia="zh-CN"/>
        </w:rPr>
        <w:t>2021</w:t>
      </w:r>
      <w:r>
        <w:rPr>
          <w:rFonts w:ascii="Times New Roman" w:hAnsi="Times New Roman" w:cs="Times New Roman"/>
          <w:i w:val="false"/>
          <w:caps w:val="false"/>
          <w:smallCaps w:val="false"/>
          <w:color w:val="000000"/>
          <w:spacing w:val="0"/>
          <w:position w:val="0"/>
          <w:sz w:val="44"/>
          <w:sz w:val="44"/>
          <w:szCs w:val="44"/>
          <w:shd w:fill="FFFFFF" w:val="clear"/>
          <w:vertAlign w:val="baseline"/>
          <w:lang w:val="en-US" w:eastAsia="zh-CN"/>
        </w:rPr>
        <w:t>年度</w:t>
      </w:r>
      <w:r>
        <w:rPr>
          <w:rFonts w:ascii="Times New Roman" w:hAnsi="Times New Roman" w:cs="Times New Roman"/>
          <w:i w:val="false"/>
          <w:caps w:val="false"/>
          <w:smallCaps w:val="false"/>
          <w:color w:val="000000"/>
          <w:spacing w:val="0"/>
          <w:position w:val="0"/>
          <w:sz w:val="44"/>
          <w:sz w:val="44"/>
          <w:szCs w:val="44"/>
          <w:shd w:fill="FFFFFF" w:val="clear"/>
          <w:vertAlign w:val="baseline"/>
        </w:rPr>
        <w:t>重大政策和重点项目等绩效目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caps w:val="false"/>
          <w:smallCaps w:val="false"/>
          <w:color w:val="000000"/>
          <w:spacing w:val="0"/>
          <w:position w:val="0"/>
          <w:sz w:val="44"/>
          <w:sz w:val="44"/>
          <w:szCs w:val="44"/>
          <w:shd w:fill="FFFFFF" w:val="clear"/>
          <w:vertAlign w:val="baseline"/>
        </w:rPr>
      </w:pPr>
      <w:r>
        <w:rPr>
          <w:rFonts w:ascii="Times New Roman" w:hAnsi="Times New Roman" w:cs="Times New Roman"/>
          <w:i w:val="false"/>
          <w:caps w:val="false"/>
          <w:smallCaps w:val="false"/>
          <w:color w:val="000000"/>
          <w:spacing w:val="0"/>
          <w:position w:val="0"/>
          <w:sz w:val="44"/>
          <w:sz w:val="44"/>
          <w:szCs w:val="44"/>
          <w:shd w:fill="FFFFFF" w:val="clear"/>
          <w:vertAlign w:val="baseline"/>
        </w:rPr>
        <w:t>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rPr>
      </w:pPr>
      <w:r>
        <w:rPr>
          <w:rFonts w:eastAsia="仿宋" w:cs="仿宋" w:ascii="仿宋" w:hAnsi="仿宋"/>
          <w:i w:val="false"/>
          <w:caps w:val="false"/>
          <w:smallCaps w:val="false"/>
          <w:color w:val="333333"/>
          <w:spacing w:val="0"/>
          <w:position w:val="0"/>
          <w:sz w:val="32"/>
          <w:sz w:val="32"/>
          <w:szCs w:val="32"/>
          <w:shd w:fill="FFFFFF" w:val="clear"/>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安宁市在编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度预算时，认真贯彻落实《中共中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国务院关于全面实施预算绩效管理的意见》（中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4</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号）、《中共云南省委云南省人民政府关于全面实施预算绩效管理的实施意见》（云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号）、《中共昆明市委、昆明市人民政府关于全面实施预算绩效管理的实施意见》（昆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号）等相关文件精神和要求，以绩效为导向，在编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度预算中，认真做好预算绩效目标编制、审核等工作，积极推进预算绩效管理工作，不断提高绩绩效管理工作质量和水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全市预算绩效目标编审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安宁市</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度本级财政预算安排</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18.08</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亿元，其中：安排基本支出</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9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亿元，安排项目支出</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97.38</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亿元。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谁申请资金，谁设定目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的原则，全市</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家预算单位（一级预算单位</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6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家，二级预算单位</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9</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家，不含卫健局下属各医院）运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云南省地方财政预算标准化管理平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进行了部门整体绩效目标和项目绩效目标的编制、评审和审批，全市人员类运转类公用经费、特定目标类、其他运转类项目支出全部编制了绩效目标，开展部门整体支出绩效目标管理的部门数量、项目支出总额达到</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在预算编审中，坚持以绩效为导向，把绩效目标评审情况作为预算安排的重要依据。聘请第三方专业机构及财政局各业务科室共同对全市各部门整体绩效目标和项目绩效目标进行评审。绩效目标与预算同步进行批复，实现</w:t>
      </w:r>
      <w:r>
        <w:rPr>
          <w:rFonts w:ascii="Times New Roman" w:hAnsi="Times New Roman" w:cs="Times New Roman" w:eastAsia="仿宋_GB2312;仿宋"/>
          <w:i w:val="false"/>
          <w:caps w:val="false"/>
          <w:smallCaps w:val="false"/>
          <w:color w:val="000000"/>
          <w:spacing w:val="-6"/>
          <w:sz w:val="32"/>
          <w:szCs w:val="32"/>
          <w:shd w:fill="FFFFFF" w:val="clear"/>
          <w:lang w:val="en-US" w:eastAsia="zh-CN"/>
        </w:rPr>
        <w:t>了预算绩效目标与部门预算同步申报、同步审核、同步批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重大政策和重点项目绩效目标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在</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的财政预算安排中，安宁市紧紧围绕打赢三大攻坚战、落实稳增长、促改革、调结构、惠民生、防风险、保稳定各项工作和市委、市政府的中心工作，以落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六保</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任务为目标，优化财政支出结构，提高财政支出的公共性、普惠性，重点向产业转型升级、创新驱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三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民生等领域倾斜，重点政策和重点项目主要有：安排城市及农村最低生活保障、老年人生活补助、特困人员供养补助、失地农民生活补助资金等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16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安排安宁市全民健康档案建立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4,130.4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疫苗采购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3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基本公共卫生服务补助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68.46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提升医疗软实力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安排温泉特色小镇建设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提升以温泉为主的文旅大健康功能区；文化体育活动专项经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主要用于</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带一路</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网球邀请赛、昆明国际网球公开赛、安宁温泉高原国际半程马拉松比赛等活动支出；文物保护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文化产业发展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繁荣发展文化事业和文化产业；城市维护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5,59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文明城市建设经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安排产业扶持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南部地区发展扶持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经济工作会议经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推进城镇人口密集区危险化学品生产企业搬迁改造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农村危房贴息及风险金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整合乡村振兴及人居环境提升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安排污水处理服务费专项资金</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8,5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河长制经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金方街道昆钢非物管小区绿化环卫补助经费</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以上项目均与预算同步进行了绩效目标编制和审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通过绩效目标编审，进一步增强了全市各单位预算绩效意识，提高了绩效管理工作质量和水平，切实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花钱必问效、无效必问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的预算绩效管理理念贯穿到财政管理的各个环节。在下步工作中，安宁市将认真贯彻落实全面实施预算绩效管理的有关要求，继续加强预算绩绩效管理工作，扎实开展好绩效监控、绩效评价及结果运用、信息公开、制度建设等各项工作，积极构建全方位、全过程、全覆盖的预算绩效管理体系；突出结果导向，着力提高财政资源配置效率和使用效益，提升预算管理水平和政策实施效果，推动政府效能提高和财政资金聚力增效，实现预算绩效管理常态化、规范化、法治化，为高质量推进安宁建设提供有力保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　安宁市财政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　　　　　　　　　　　　　　　　</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me</dc:creator>
  <dc:description/>
  <dc:language>en-US</dc:language>
  <cp:lastModifiedBy>Administrator</cp:lastModifiedBy>
  <dcterms:modified xsi:type="dcterms:W3CDTF">2021-02-03T11: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