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：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安宁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政府预算公开——债务限额和举借债务情况说明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宁市严格执行《安宁市人民代表大会常务委员会关于批准安宁市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地方政府债务限额的决议》（安人会发〔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的相关规定，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安宁市政府债务限额为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9.74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其中：一般债务限额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2.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专项债务限额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04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。截止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底，我市政府债务余额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6.9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其中：一般债务余额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2.4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专项债务余额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4.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未超过法定政府债务限额。目前尚未收到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债务限额相关数据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630"/>
    </w:pPr>
    <w:rPr>
      <w:rFonts w:ascii="Times New Roman" w:hAnsi="Times New Roman" w:eastAsia="仿宋_GB2312;仿宋" w:cs="Times New Roman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1:30Z</dcterms:created>
  <dc:creator>Administrator</dc:creator>
  <dc:description/>
  <dc:language>en-US</dc:language>
  <cp:lastModifiedBy>Administrator</cp:lastModifiedBy>
  <dcterms:modified xsi:type="dcterms:W3CDTF">2021-02-03T11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