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重点领域财政项目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宁太平新城管理委员会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安宁太平新城城市管理专项资金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太平新城城市管理专项资金项目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19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日安宁市人民政府常务会议纪要第</w:t>
      </w:r>
      <w:r>
        <w:rPr>
          <w:rFonts w:eastAsia="仿宋_GB2312"/>
          <w:kern w:val="0"/>
          <w:sz w:val="30"/>
          <w:szCs w:val="30"/>
        </w:rPr>
        <w:t>56</w:t>
      </w:r>
      <w:r>
        <w:rPr>
          <w:rFonts w:eastAsia="仿宋_GB2312"/>
          <w:kern w:val="0"/>
          <w:sz w:val="30"/>
          <w:szCs w:val="30"/>
        </w:rPr>
        <w:t>期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安宁太平新城管理委员会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817571627811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安宁太平新城山水融城项目部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8616959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刘黎安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安宁太平新城管理委员会是安宁市人民政府的行政派出机构；单位职责主要是贯彻执行党和国家法律、法规及各项政策，制定新区经济、社会发展规划、计划和行政管理措施并组织实施；负责审批太平新城各项基建计划，负责太平新城各项基础设施、公共设施建设和其他建设项目的监督、管理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负责太平新城招商引资项目，土地收储，市政管理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安宁太平新城管理委员会作为太平新城开发建设的主体，承担着太平新城城市管理工作，负责太平新城道路保洁面积：</w:t>
      </w:r>
      <w:r>
        <w:rPr>
          <w:rFonts w:eastAsia="仿宋_GB2312"/>
          <w:kern w:val="0"/>
          <w:sz w:val="30"/>
          <w:szCs w:val="30"/>
        </w:rPr>
        <w:t>1,252,947.56</w:t>
      </w:r>
      <w:r>
        <w:rPr>
          <w:rFonts w:eastAsia="仿宋_GB2312"/>
          <w:kern w:val="0"/>
          <w:sz w:val="30"/>
          <w:szCs w:val="30"/>
        </w:rPr>
        <w:t>平方米，绿化管护面积：</w:t>
      </w:r>
      <w:r>
        <w:rPr>
          <w:rFonts w:eastAsia="仿宋_GB2312"/>
          <w:kern w:val="0"/>
          <w:sz w:val="30"/>
          <w:szCs w:val="30"/>
        </w:rPr>
        <w:t>439,499.56</w:t>
      </w:r>
      <w:r>
        <w:rPr>
          <w:rFonts w:eastAsia="仿宋_GB2312"/>
          <w:kern w:val="0"/>
          <w:sz w:val="30"/>
          <w:szCs w:val="30"/>
        </w:rPr>
        <w:t>平方米，市政道路路灯</w:t>
      </w:r>
      <w:r>
        <w:rPr>
          <w:rFonts w:eastAsia="仿宋_GB2312"/>
          <w:kern w:val="0"/>
          <w:sz w:val="30"/>
          <w:szCs w:val="30"/>
        </w:rPr>
        <w:t>2197</w:t>
      </w:r>
      <w:r>
        <w:rPr>
          <w:rFonts w:eastAsia="仿宋_GB2312"/>
          <w:kern w:val="0"/>
          <w:sz w:val="30"/>
          <w:szCs w:val="30"/>
        </w:rPr>
        <w:t>盏的电费，以及市政道路</w:t>
      </w:r>
      <w:r>
        <w:rPr>
          <w:rFonts w:eastAsia="仿宋_GB2312"/>
          <w:kern w:val="0"/>
          <w:sz w:val="30"/>
          <w:szCs w:val="30"/>
        </w:rPr>
        <w:t>56</w:t>
      </w:r>
      <w:r>
        <w:rPr>
          <w:rFonts w:eastAsia="仿宋_GB2312"/>
          <w:kern w:val="0"/>
          <w:sz w:val="30"/>
          <w:szCs w:val="30"/>
        </w:rPr>
        <w:t>公里和路灯的维修费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太平新城道路保洁面积：</w:t>
      </w:r>
      <w:r>
        <w:rPr>
          <w:rFonts w:eastAsia="仿宋_GB2312"/>
          <w:kern w:val="0"/>
          <w:sz w:val="30"/>
          <w:szCs w:val="30"/>
        </w:rPr>
        <w:t>1,252,947.56</w:t>
      </w:r>
      <w:r>
        <w:rPr>
          <w:rFonts w:eastAsia="仿宋_GB2312"/>
          <w:kern w:val="0"/>
          <w:sz w:val="30"/>
          <w:szCs w:val="30"/>
        </w:rPr>
        <w:t>平方米，绿化管护面积：</w:t>
      </w:r>
      <w:r>
        <w:rPr>
          <w:rFonts w:eastAsia="仿宋_GB2312"/>
          <w:kern w:val="0"/>
          <w:sz w:val="30"/>
          <w:szCs w:val="30"/>
        </w:rPr>
        <w:t>439,499.56</w:t>
      </w:r>
      <w:r>
        <w:rPr>
          <w:rFonts w:eastAsia="仿宋_GB2312"/>
          <w:kern w:val="0"/>
          <w:sz w:val="30"/>
          <w:szCs w:val="30"/>
        </w:rPr>
        <w:t>平方米，市政道路路灯</w:t>
      </w:r>
      <w:r>
        <w:rPr>
          <w:rFonts w:eastAsia="仿宋_GB2312"/>
          <w:kern w:val="0"/>
          <w:sz w:val="30"/>
          <w:szCs w:val="30"/>
        </w:rPr>
        <w:t>2,197</w:t>
      </w:r>
      <w:r>
        <w:rPr>
          <w:rFonts w:eastAsia="仿宋_GB2312"/>
          <w:kern w:val="0"/>
          <w:sz w:val="30"/>
          <w:szCs w:val="30"/>
        </w:rPr>
        <w:t>盏的电费，以及市政道路</w:t>
      </w:r>
      <w:r>
        <w:rPr>
          <w:rFonts w:eastAsia="仿宋_GB2312"/>
          <w:kern w:val="0"/>
          <w:sz w:val="30"/>
          <w:szCs w:val="30"/>
        </w:rPr>
        <w:t>56</w:t>
      </w:r>
      <w:r>
        <w:rPr>
          <w:rFonts w:eastAsia="仿宋_GB2312"/>
          <w:kern w:val="0"/>
          <w:sz w:val="30"/>
          <w:szCs w:val="30"/>
        </w:rPr>
        <w:t>公里和路灯的维修费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安宁市财政局全额拨款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由我单位委托太平街道办事处负责组织实施，太平街道办事处与物业公司签订合同对市政道路进行绿化保洁，对物业管理公司进行考核检查，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通过对太平新城市政公共设施进行有效管理，打造宜居宜业生态绿色太平，太平新城城市环境好了，才能吸引更多的企业来投资，更多的人到太平买房置业，促进太平新城开发建设，让人民安居乐业，太平新城和谐发展。</w:t>
      </w:r>
    </w:p>
    <w:p>
      <w:pPr>
        <w:pStyle w:val="Normal"/>
        <w:widowControl/>
        <w:numPr>
          <w:ilvl w:val="0"/>
          <w:numId w:val="3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6"/>
          <w:szCs w:val="4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6"/>
          <w:szCs w:val="46"/>
        </w:rPr>
        <w:t>年项目绩效目标表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60"/>
        <w:gridCol w:w="1660"/>
        <w:gridCol w:w="1540"/>
        <w:gridCol w:w="1840"/>
        <w:gridCol w:w="960"/>
        <w:gridCol w:w="1480"/>
        <w:gridCol w:w="1580"/>
      </w:tblGrid>
      <w:tr>
        <w:trPr>
          <w:trHeight w:val="300" w:hRule="atLeast"/>
        </w:trPr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单位：安宁太平新城管理委员会</w:t>
      </w:r>
    </w:p>
    <w:tbl>
      <w:tblPr>
        <w:tblW w:w="10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42"/>
        <w:gridCol w:w="887"/>
        <w:gridCol w:w="1088"/>
        <w:gridCol w:w="1020"/>
        <w:gridCol w:w="1054"/>
        <w:gridCol w:w="519"/>
        <w:gridCol w:w="1238"/>
        <w:gridCol w:w="1137"/>
      </w:tblGrid>
      <w:tr>
        <w:trPr>
          <w:trHeight w:val="23" w:hRule="atLeast"/>
        </w:trPr>
        <w:tc>
          <w:tcPr>
            <w:tcW w:w="31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、项目名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目标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量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内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值设定依据及数据来源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新城城市管理专项资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城市养护，让太平新城可持续发展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发展</w:t>
            </w:r>
          </w:p>
        </w:tc>
      </w:tr>
      <w:tr>
        <w:trPr>
          <w:trHeight w:val="3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各物业管理公司签订合同，并定期对物业公司进行考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各物业管理公司签订合同，并定期对物业公司进行考核</w:t>
            </w:r>
          </w:p>
        </w:tc>
      </w:tr>
      <w:tr>
        <w:trPr>
          <w:trHeight w:val="3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好太平新城绿化管护，保护环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好美丽太平新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好美丽太平新城</w:t>
            </w:r>
          </w:p>
        </w:tc>
      </w:tr>
      <w:tr>
        <w:trPr>
          <w:trHeight w:val="3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道路绿化管护面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5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城市管理目标及实际管护市政道路面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城市管理目标及实际管护市政道路面积</w:t>
            </w:r>
          </w:p>
        </w:tc>
      </w:tr>
      <w:tr>
        <w:trPr>
          <w:trHeight w:val="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市政设施进行养护没有经济效益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市政设施进行养护不产生经济效益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市政设施进行养护不产生经济效益</w:t>
            </w:r>
          </w:p>
        </w:tc>
      </w:tr>
      <w:tr>
        <w:trPr>
          <w:trHeight w:val="3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照昆明市城市道路绿地养护质量标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照昆明市城市道路绿地养护质量标准</w:t>
            </w:r>
          </w:p>
        </w:tc>
      </w:tr>
      <w:tr>
        <w:trPr>
          <w:trHeight w:val="3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市政管理部门随时对承担绿化保洁的物业公司进行督促检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市政管理部门随时对承担绿化保洁的物业公司进行督促检查</w:t>
            </w:r>
          </w:p>
        </w:tc>
      </w:tr>
      <w:tr>
        <w:trPr>
          <w:trHeight w:val="3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居民满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辖区居民进行问卷调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辖区居民进行问卷调查</w:t>
            </w:r>
          </w:p>
        </w:tc>
      </w:tr>
      <w:tr>
        <w:trPr>
          <w:trHeight w:val="3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管理好，让辖区居民安居乐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辖区居民住得开心满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辖区居民住得开心满意</w:t>
            </w:r>
          </w:p>
        </w:tc>
      </w:tr>
      <w:tr>
        <w:trPr>
          <w:trHeight w:val="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市政道路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594.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绿化管护面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4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支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盏路灯电费及维护费；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道路保洁面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城市管理目标及实际管护市政道路面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城市管理目标及实际管护市政道路面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宁太平新城管理委员会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安宁太平新城太平新城改革发展专项资金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太平新城改革发展专项资金项目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中共安宁市委安通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号文件《中共安宁市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宁市人民政府关于印发〈关于推进安宁太平新城管理委员改革发展的实施意见〉的通知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安宁太平新城管理委员会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817571627811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安宁太平新城山水融城项目部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8616959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刘黎安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全额拨款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安宁太平新城管理委员会是安宁市人民政府的行政派出机构；单位职责主要是贯彻执行党和国家法律、法规及各项政策，制定新区经济、社会发展规划、计划和行政管理措施并组织实施；负责审批太平新城各项基建计划，负责太平新城各项基础设施、公共设施建设和其他建设项目的监督、管理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负责太平新城招商引资项目，土地收储，市政管理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中共安宁市委安通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号中共安宁市委安宁市人民政府关于印发《关于推进安宁太平新城管理委员会改革发展的实施意见》的通知，建立健全余片区相适应的人员体系、管理体系、运行体系、服务体系和保障体系，不断提升太平新城建设发展质量和水平。推进片区开发建设，发展优势产业为主，负责片区规划建设、招商引资、经济发展、产业布局。</w:t>
      </w:r>
    </w:p>
    <w:p>
      <w:pPr>
        <w:pStyle w:val="Style18"/>
        <w:widowControl/>
        <w:numPr>
          <w:ilvl w:val="0"/>
          <w:numId w:val="2"/>
        </w:numPr>
        <w:jc w:val="left"/>
        <w:outlineLvl w:val="1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按照中共安宁市委安通【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】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号中共安宁市委安宁市人民政府关于印发《关于推进安宁太平新城管理委员会改革发展的实施意见》的通知，建立健全余片区相适应的人员体系、管理体系、运行体系、服务体系和保障体系，不断提升太平新城建设发展质量和水平。推进片区开发建设，发展优势产业为主，负责片区规划建设、招商引资、经济发展、产业布局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Style18"/>
        <w:widowControl/>
        <w:numPr>
          <w:ilvl w:val="0"/>
          <w:numId w:val="0"/>
        </w:numPr>
        <w:ind w:left="420" w:hanging="0"/>
        <w:jc w:val="left"/>
        <w:outlineLvl w:val="1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安宁市财政局全额拨款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单位负责建立健全余片区相适应的人员体系、管理体系、运行体系、服务体系和保障体系，不断提升太平新城建设发展质量和水平。推进片区开发建设，发展优势产业为主，负责片区规划建设、招商引资、经济发展、产业布局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建立健全片区相适应的人员体系、管理体系、运行体系、服务体系和保障体系，不断提升太平新城建设发展质量和水平。推进片区开发建设，发展优势产业为主，负责片区规划建设、招商引资、经济发展、产业布局。加快太平新城开发建设，激发太平新城活力，充分发挥经济主战场作用。推进片区开发建设，发展优势产业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Style18"/>
        <w:widowControl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6"/>
          <w:szCs w:val="4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6"/>
          <w:szCs w:val="46"/>
        </w:rPr>
        <w:t>年项目绩效目标表</w:t>
      </w:r>
    </w:p>
    <w:p>
      <w:pPr>
        <w:pStyle w:val="TextBody"/>
        <w:rPr/>
      </w:pPr>
      <w:r>
        <w:rPr/>
        <w:t>单位：安宁太平新城管理委员会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80"/>
        <w:gridCol w:w="520"/>
        <w:gridCol w:w="560"/>
        <w:gridCol w:w="620"/>
        <w:gridCol w:w="1020"/>
        <w:gridCol w:w="940"/>
        <w:gridCol w:w="1140"/>
        <w:gridCol w:w="1140"/>
      </w:tblGrid>
      <w:tr>
        <w:trPr>
          <w:trHeight w:val="8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、项目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目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量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内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指标值设定依据及数据来源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新城改革发展专项资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中共安宁市委安通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安宁市委安宁市人民政府关于印发《关于推进安宁太平新城管理委员会改革发展的实施意见》的通知，建立健全余片区相适应的人员体系、管理体系、运行体系、服务体系和保障体系，不断提升太平新城建设发展质量和水平。推进片区开发建设，发展优势产业为主，负责片区规划建设、招商引资、经济发展、产业布局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辖区居民及企业满意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宜居宜业生态新城， 促进太平新城可持续发展，让辖区居民及企业满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安宁市文件安通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中共安宁市委安通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安宁市委安宁市人民政府关于印发《关于推进安宁太平新城管理委员会改革发展的实施意见》的通知，建立健全余片区相适应的人员体系、管理体系、运行体系、服务体系和保障体系，不断提升太平新城建设发展质量和水平。推进片区开发建设，发展优势产业为主，负责片区规划建设、招商引资、经济发展、产业布局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及运转支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完成目标任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安宁市文件安通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中共安宁市委安通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安宁市委安宁市人民政府关于印发《关于推进安宁太平新城管理委员会改革发展的实施意见》的通知，建立健全余片区相适应的人员体系、管理体系、运行体系、服务体系和保障体系，不断提升太平新城建设发展质量和水平。推进片区开发建设，发展优势产业为主，负责片区规划建设、招商引资、经济发展、产业布局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完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完成目标任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安宁市文件安通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中共安宁市委安通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安宁市委安宁市人民政府关于印发《关于推进安宁太平新城管理委员会改革发展的实施意见》的通知，建立健全余片区相适应的人员体系、管理体系、运行体系、服务体系和保障体系，不断提升太平新城建设发展质量和水平。推进片区开发建设，发展优势产业为主，负责片区规划建设、招商引资、经济发展、产业布局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宜居宜业生态新城， 促进太平新城可持续发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促进太平新城可持续发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安宁市文件安通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中共安宁市委安通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安宁市委安宁市人民政府关于印发《关于推进安宁太平新城管理委员会改革发展的实施意见》的通知，建立健全余片区相适应的人员体系、管理体系、运行体系、服务体系和保障体系，不断提升太平新城建设发展质量和水平。推进片区开发建设，发展优势产业为主，负责片区规划建设、招商引资、经济发展、产业布局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新城开发建设要追求社会效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动太平新城建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安宁市文件安通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1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照中共安宁市委安通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安宁市委安宁市人民政府关于印发《关于推进安宁太平新城管理委员会改革发展的实施意见》的通知，建立健全余片区相适应的人员体系、管理体系、运行体系、服务体系和保障体系，不断提升太平新城建设发展质量和水平。推进片区开发建设，发展优势产业为主，负责片区规划建设、招商引资、经济发展、产业布局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发展质量水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快太平新城开发建设，激发太平新城活力，充分发挥经济主战场作用。推进片区开发建设，发展优势产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安宁市文件安通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Heading1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dell</cp:lastModifiedBy>
  <cp:lastPrinted>2020-02-03T16:13:00Z</cp:lastPrinted>
  <dcterms:modified xsi:type="dcterms:W3CDTF">2021-02-04T03:19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