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FF0000"/>
          <w:w w:val="60"/>
          <w:sz w:val="64"/>
          <w:szCs w:val="64"/>
        </w:rPr>
      </w:pPr>
      <w:r>
        <w:rPr>
          <w:rFonts w:ascii="方正小标宋简体" w:hAnsi="方正小标宋简体" w:eastAsia="方正小标宋简体"/>
          <w:color w:val="FF0000"/>
          <w:spacing w:val="174"/>
          <w:kern w:val="0"/>
          <w:sz w:val="64"/>
          <w:szCs w:val="64"/>
        </w:rPr>
        <w:t>安宁市</w:t>
      </w:r>
      <w:r>
        <w:rPr>
          <w:rFonts w:ascii="方正小标宋简体" w:hAnsi="方正小标宋简体" w:eastAsia="方正小标宋简体"/>
          <w:color w:val="FF0000"/>
          <w:spacing w:val="174"/>
          <w:kern w:val="0"/>
          <w:sz w:val="64"/>
          <w:szCs w:val="64"/>
          <w:lang w:val="en-US" w:eastAsia="zh-CN"/>
        </w:rPr>
        <w:t>自然</w:t>
      </w:r>
      <w:r>
        <w:rPr>
          <w:rFonts w:ascii="方正小标宋简体" w:hAnsi="方正小标宋简体" w:eastAsia="方正小标宋简体"/>
          <w:color w:val="FF0000"/>
          <w:spacing w:val="174"/>
          <w:kern w:val="0"/>
          <w:sz w:val="64"/>
          <w:szCs w:val="64"/>
        </w:rPr>
        <w:t>资源</w:t>
      </w:r>
      <w:r>
        <w:rPr>
          <w:rFonts w:ascii="方正小标宋简体" w:hAnsi="方正小标宋简体" w:eastAsia="方正小标宋简体"/>
          <w:color w:val="FF0000"/>
          <w:spacing w:val="2"/>
          <w:kern w:val="0"/>
          <w:sz w:val="64"/>
          <w:szCs w:val="64"/>
        </w:rPr>
        <w:t>局</w:t>
      </w:r>
    </w:p>
    <w:p>
      <w:pPr>
        <w:pStyle w:val="Normal"/>
        <w:spacing w:lineRule="atLeast" w:line="0"/>
        <w:rPr>
          <w:rFonts w:ascii="方正小标宋简体" w:hAnsi="方正小标宋简体" w:eastAsia="方正仿宋简体"/>
          <w:color w:val="FF0000"/>
          <w:w w:val="60"/>
          <w:sz w:val="10"/>
          <w:szCs w:val="10"/>
        </w:rPr>
      </w:pPr>
      <w:r>
        <w:rPr>
          <w:rFonts w:eastAsia="方正仿宋简体" w:ascii="方正小标宋简体" w:hAnsi="方正小标宋简体"/>
          <w:color w:val="FF0000"/>
          <w:w w:val="6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5257800" cy="0"/>
                <wp:effectExtent l="0" t="22225" r="0" b="222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422.95pt,7.1pt" ID="直接连接符 1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宁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开展大屯东片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AN-DTD-A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元控制性详细规划局部修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征求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政府工作安排，安宁市自然资源局拟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屯东片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N-DTD-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元控制性详细规划进行局部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改地块基本情况。地块一用地面积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88hm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地块二用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7hm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均位于安宁市大屯东片区，富安路（规划）以南、屯川路以北，地块属连然街道办大屯社区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块现行控制性详细规划情况。地块一：规划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园绿地，为休闲公园，用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750m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地块二：规划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用地，为中型多功能运动场地，用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23m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修改原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宁市连然街道文化路居民小组失地农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经济来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接拟拆除的大屯新区集贸市场部分功能，优化升级经营环境，进一步完善片区市场覆盖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集约节约利用土地的政策要求，将功能互补、环境相融的体育运动场地与公园混合设置，增强用地混合度，提升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调整方向。地块一拟将原规划公园用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调整为公园用地兼容体育用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1/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增加中型多功能运动场等功能。地块二拟调整为商业用地，承接大屯新区集贸市场部分功能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规划修改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宁市连然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宁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地点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宁市人民政府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宁市自然资源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然街道办事处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路社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屯社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屯新区集贸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反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您需对该工作发表意见，应在反馈期届满前向安宁市自然资源局提交书面意见，同时提供身份证明材料、联系方式。书面意见可当面提交也可以通过挂号信方式提交。以挂号信方式提交的，请在信封正面注明“公示反馈意见字样”，提交时间以邮局收件邮戳载明的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您认为是该城乡规划修改的利害关系人，在提交书面意见时，还应提供该城乡规划修改直接涉及您利益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反馈期截止至公示期届满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规定期限内未反馈意见的，视为放弃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利害关系人可自公示期满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向安宁市自然资源局提出书面听证申请，并提交身份证明材料、直接涉及您利益的证明材料。逾期未提出者视为自动放弃听证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面意见反馈通讯地址：云南省安宁市连然街道宁湖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安宁市自然资源局信息中心（收），咨询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686909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图一：地块位置图            附图二：现行控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both"/>
        <w:textAlignment w:val="auto"/>
        <w:rPr>
          <w:rFonts w:eastAsia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0</wp:posOffset>
            </wp:positionH>
            <wp:positionV relativeFrom="paragraph">
              <wp:posOffset>60960</wp:posOffset>
            </wp:positionV>
            <wp:extent cx="3152775" cy="39198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2110</wp:posOffset>
            </wp:positionH>
            <wp:positionV relativeFrom="paragraph">
              <wp:posOffset>109855</wp:posOffset>
            </wp:positionV>
            <wp:extent cx="2940685" cy="40036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附图三：拟修改控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10795</wp:posOffset>
            </wp:positionV>
            <wp:extent cx="3450590" cy="417830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7:51Z</dcterms:created>
  <dc:creator>Administrator</dc:creator>
  <dc:description/>
  <dc:language>en-US</dc:language>
  <cp:lastModifiedBy>Administrator</cp:lastModifiedBy>
  <cp:lastPrinted>2021-05-13T11:56:00Z</cp:lastPrinted>
  <dcterms:modified xsi:type="dcterms:W3CDTF">2021-05-13T03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