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525" w:right="-525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8375" cy="877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54:00Z</dcterms:created>
  <dc:creator>叶落无心~</dc:creator>
  <dc:description/>
  <dc:language>en-US</dc:language>
  <cp:lastModifiedBy>叶落无心~</cp:lastModifiedBy>
  <dcterms:modified xsi:type="dcterms:W3CDTF">2021-05-14T05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