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宁市养老机构备案信息公示统计表</w:t>
      </w:r>
    </w:p>
    <w:p>
      <w:pPr>
        <w:pStyle w:val="Normal"/>
        <w:spacing w:lineRule="atLeast" w:line="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</w:t>
      </w:r>
    </w:p>
    <w:tbl>
      <w:tblPr>
        <w:tblW w:w="159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61"/>
        <w:gridCol w:w="3105"/>
        <w:gridCol w:w="1290"/>
        <w:gridCol w:w="1050"/>
        <w:gridCol w:w="1770"/>
        <w:gridCol w:w="1440"/>
        <w:gridCol w:w="1260"/>
        <w:gridCol w:w="1260"/>
        <w:gridCol w:w="1245"/>
      </w:tblGrid>
      <w:tr>
        <w:trPr>
          <w:trHeight w:val="850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地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床位数（张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一信用代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养结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医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点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昆华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乐龄之家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老年康养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太平新城太安路新昆华医院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C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301005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028XW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31810001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871</w:t>
            </w: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58006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昆钢养生敬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金方街道郎家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艳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301810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5146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31810001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871</w:t>
            </w: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09778</w:t>
            </w:r>
          </w:p>
        </w:tc>
      </w:tr>
      <w:tr>
        <w:trPr>
          <w:trHeight w:val="795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宁鑫湖医院医养中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连然大屯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艳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530181MJY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319G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31810003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871</w:t>
            </w: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30227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宁市连然中心敬老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连然街道极乐村委会狮子山村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1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肖良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301815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9588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31810002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871</w:t>
            </w: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84660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宁市八街敬老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八街街道八招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庭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301815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328X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31810020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871</w:t>
            </w: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11559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宁市禄脿中心敬老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禄脿街道办事处安丰营坡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绍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301815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9751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31810022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71-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22882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宁市县街敬老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县街街道鸣矣河村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4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301810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9820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31810021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71-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02409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宁市医共体敬老养老中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连然街道云化社区康云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30181431430272A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31810001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71-68699330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宁重生老年公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连然街道张家坝宁湖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530181MA6NABHP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31810002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5321982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宁市新发老年公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连然街道办武家庄居民小组新发村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云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5301815662476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31810003—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645154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恩泽椿亭驿颐养公寓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连然街道云化社区云化生活区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-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幢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沙浩波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530181MA6P34AYXA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31810004—YL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4889521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昆明福寿康养老服务有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安宁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连然街道华西小区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商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一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530181MA6QBHH9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31810005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护险定点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71-68678611</w:t>
            </w:r>
          </w:p>
        </w:tc>
      </w:tr>
      <w:tr>
        <w:trPr>
          <w:trHeight w:val="85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昆明易得康养老服务有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安宁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南省昆明市安宁市连然街道东湖新苑一层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-1-1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商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明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530181MA6QDLUA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31810006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护险定点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71-63982461</w:t>
            </w:r>
          </w:p>
        </w:tc>
      </w:tr>
    </w:tbl>
    <w:p>
      <w:pPr>
        <w:pStyle w:val="Normal"/>
        <w:spacing w:lineRule="exact" w:line="40"/>
        <w:jc w:val="left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31"/>
      <w:pgNumType w:fmt="decimal"/>
      <w:formProt w:val="false"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2:00Z</dcterms:created>
  <dc:creator>User</dc:creator>
  <dc:description/>
  <dc:language>en-US</dc:language>
  <cp:lastModifiedBy>Administrator</cp:lastModifiedBy>
  <cp:lastPrinted>2021-12-10T10:59:00Z</cp:lastPrinted>
  <dcterms:modified xsi:type="dcterms:W3CDTF">2021-12-14T06:58:49Z</dcterms:modified>
  <cp:revision>7</cp:revision>
  <dc:subject/>
  <dc:title>安宁市民政局关于审计报告征求意见书中存在问题的整改措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