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基本情况表</w:t>
      </w:r>
    </w:p>
    <w:p>
      <w:pPr>
        <w:pStyle w:val="Normal"/>
        <w:tabs>
          <w:tab w:val="clear" w:pos="420"/>
          <w:tab w:val="left" w:pos="3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  <w:t>项目承担单位：（公章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09"/>
        <w:gridCol w:w="1854"/>
        <w:gridCol w:w="1967"/>
        <w:gridCol w:w="2448"/>
      </w:tblGrid>
      <w:tr>
        <w:trPr>
          <w:trHeight w:val="2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技术名称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法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开工时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完工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投资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申请补助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投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专项资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总投资中，设备购置、安装费用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核心技术费用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研报告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、资质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项目备案或者批复文号、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评报告编制单位、资质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评报告批复单位、文号、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建设内容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、技术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预期效益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经济效益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效益）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4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工承诺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公司保证足额筹集除下达的专项资金外的其余建设资金，并按期完成项目建设，做到专款专用，未经批准不随意变更建设内容，特此承诺。</w:t>
            </w:r>
          </w:p>
        </w:tc>
      </w:tr>
      <w:tr>
        <w:trPr>
          <w:trHeight w:val="14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昆明市生态环境局安宁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  <w:t>填表说明：项目进度填报：拟建、在建或者已建成。预期效益主要填写项目实施后主要污染物年新增减排量等效益。非工程项目无需填报此表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Anonymous</dc:creator>
  <dc:description/>
  <dc:language>en-US</dc:language>
  <cp:lastModifiedBy>Kala</cp:lastModifiedBy>
  <cp:lastPrinted>2012-08-13T11:09:00Z</cp:lastPrinted>
  <dcterms:modified xsi:type="dcterms:W3CDTF">2021-03-22T08:30:13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6CE3D3A44325A88B931B86D8E5DA</vt:lpwstr>
  </property>
  <property fmtid="{D5CDD505-2E9C-101B-9397-08002B2CF9AE}" pid="3" name="KSOProductBuildVer">
    <vt:lpwstr>2052-11.1.0.10356</vt:lpwstr>
  </property>
</Properties>
</file>