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宁市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市级污染减排环境治理环保专项资金项目申报材料要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所有申报材料按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张尺寸双面印制，每个项目申报材料装订顺序为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封面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申报材料清单（目录）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承担单位资金申请报告；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项目基本情况表和汇总表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申报单位营业执照或法人登记证及有关资质证明材料。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项目可行性研究报告或实施方案（实施方案仅限申请拨款类的非工程项目，以奖代补项目需另外再提交项目完成情况报告或竣工验收报告）；</w:t>
      </w: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  <w:lang w:eastAsia="zh-CN"/>
        </w:rPr>
        <w:t>施工合同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其他必要的辅助材料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封面要在页面竖向居中位置适当大小字体印刷“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项目申报材料”，页面底部用三号仿宋体注明申报单位名称、申报时间。要求用三号仿宋体在页面顶部左侧注明“安宁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年度市级污染减排环保专项资金申报项目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每个项目申报材料要求装订整齐、结实耐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材料同时提交纸质和电子版两种形式，纸质材料一份、电子版一份，需将电子版发送至昆明市生态环境局安宁分局联系邮箱（</w:t>
      </w:r>
      <w:r>
        <w:rPr>
          <w:rFonts w:eastAsia="仿宋_GB2312" w:ascii="仿宋_GB2312" w:hAnsi="仿宋_GB2312"/>
          <w:sz w:val="30"/>
          <w:szCs w:val="30"/>
        </w:rPr>
        <w:t>anhbjstjc@163.com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7:00Z</dcterms:created>
  <dc:creator>User</dc:creator>
  <dc:description/>
  <dc:language>en-US</dc:language>
  <cp:lastModifiedBy>Kala</cp:lastModifiedBy>
  <dcterms:modified xsi:type="dcterms:W3CDTF">2022-04-22T01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ABE59AADC4E83A77541881FB31E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I0MWRkZjZiODhkNzExMThhMGI1ZmQxOWY0YjQyNzAifQ==</vt:lpwstr>
  </property>
</Properties>
</file>