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0" w:after="0"/>
        <w:jc w:val="left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widowControl/>
        <w:spacing w:lineRule="atLeast" w:line="432" w:before="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</w:rPr>
        <w:t>安宁市</w:t>
      </w:r>
      <w:r>
        <w:rPr>
          <w:rFonts w:eastAsia="方正小标宋简体" w:cs="Times New Roman" w:ascii="Times New Roman" w:hAnsi="Times New Roman"/>
          <w:color w:val="000000"/>
          <w:spacing w:val="-2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</w:rPr>
        <w:t>年防灾减灾宣传周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lang w:eastAsia="zh-CN"/>
        </w:rPr>
        <w:t>防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</w:rPr>
        <w:t>活动情况统计表</w:t>
      </w:r>
    </w:p>
    <w:p>
      <w:pPr>
        <w:pStyle w:val="Normal"/>
        <w:tabs>
          <w:tab w:val="clear" w:pos="420"/>
          <w:tab w:val="left" w:pos="4400" w:leader="none"/>
        </w:tabs>
        <w:spacing w:lineRule="atLeast" w:line="0"/>
        <w:ind w:firstLine="218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400" w:leader="none"/>
        </w:tabs>
        <w:spacing w:lineRule="atLeast" w:line="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填报单位（盖章）：                        日期：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  日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4"/>
        <w:gridCol w:w="958"/>
        <w:gridCol w:w="1165"/>
        <w:gridCol w:w="1017"/>
        <w:gridCol w:w="185"/>
        <w:gridCol w:w="748"/>
      </w:tblGrid>
      <w:tr>
        <w:trPr>
          <w:trHeight w:val="5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eastAsia="方正小标宋简体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小标宋简体"/>
                <w:spacing w:val="-20"/>
                <w:sz w:val="28"/>
                <w:szCs w:val="28"/>
              </w:rPr>
              <w:t>年防灾减灾宣传周活动期间开展活动项目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经费（万元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投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领导出席活动（次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县级以上主要领导出席活动次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领导出席活动次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举办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防灾减灾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科普讲座（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共计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场，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人参加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举办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防灾减灾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主题班会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共计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场，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人参加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防灾减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台（个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悬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防灾减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普展板、挂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板（块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挂图（张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等自然灾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演练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共计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场，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人参加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防灾（震）减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（次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悬挂标语横幅（条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子屏幕播放宣传标语、视频（次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门户网站或微信、微博公众号宣传（次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发放防灾减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资料（份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活动周期间参与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人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纸宣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纸种类（种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道篇数（篇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视宣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视频道（个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道次数（次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tLeast" w:line="432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0"/>
          <w:szCs w:val="30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0"/>
          <w:szCs w:val="30"/>
          <w:lang w:val="en-US" w:eastAsia="zh-CN" w:bidi="ar-SA"/>
        </w:rPr>
        <w:t>走进地震监测中心站”线上直播活动二维码</w:t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05530" cy="6411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1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0"/>
          <w:szCs w:val="30"/>
          <w:lang w:val="en-US" w:eastAsia="zh-CN" w:bidi="ar-SA"/>
        </w:rPr>
        <w:t>宣传资料下载二维码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5030" cy="4277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32"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 呐呐 </cp:lastModifiedBy>
  <cp:lastPrinted>2022-05-09T13:50:00Z</cp:lastPrinted>
  <dcterms:modified xsi:type="dcterms:W3CDTF">2022-05-13T01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6EE29C394FA488E676EAA180B1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