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1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0"/>
          <w:szCs w:val="30"/>
          <w:lang w:val="en-US" w:eastAsia="zh-CN" w:bidi="ar-SA"/>
        </w:rPr>
        <w:t>宣传资料下载二维码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4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5030" cy="427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 呐呐 </cp:lastModifiedBy>
  <cp:lastPrinted>2022-05-09T13:50:00Z</cp:lastPrinted>
  <dcterms:modified xsi:type="dcterms:W3CDTF">2022-05-13T01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8A30954A44D44BBF07C63AFBB19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