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52"/>
          <w:lang w:val="en-US" w:eastAsia="zh-CN"/>
        </w:rPr>
      </w:pPr>
      <w:r>
        <w:rPr>
          <w:rFonts w:ascii="Times New Roman" w:hAnsi="Times New Roman" w:cs="Times New Roman" w:eastAsia="方正小标宋_GBK"/>
          <w:b w:val="false"/>
          <w:bCs w:val="false"/>
          <w:sz w:val="44"/>
          <w:szCs w:val="52"/>
          <w:lang w:val="en-US" w:eastAsia="zh-CN"/>
        </w:rPr>
        <w:t>安宁市电子商务公共服务中心关于征集农特产品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52"/>
          <w:lang w:val="en-US" w:eastAsia="zh-CN"/>
        </w:rPr>
      </w:pPr>
      <w:r>
        <w:rPr>
          <w:rFonts w:eastAsia="方正小标宋_GBK" w:cs="Times New Roman" w:ascii="Times New Roman" w:hAnsi="Times New Roman"/>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充分发挥安宁市电子商务公共服务中心开放、共享功能，促进我市电子商务产业发展，拓宽我市农特产品网络销售渠道，持续带动产业发展和群众增收，特面向社会公开征集特色产品，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征集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宁市范围内电商企业、农产品营销企业、特色食品企业、农民专业合作社、乡村电子商务服务站点、网店店主、旅游产品和工艺品制作企业以及具有供货能力的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征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品必须为安宁市自产产品，特色产品种类和数量不限，包含但不限于农特产品、特色食品、酒水饮料、文旅产品、手工艺品和其他具有适销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生产、加工型企业除提供营业执照外还需提供生产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农民合作社除提供营业执照外还需提供农民合作社生产经营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农户和个人产品要有特色、有一定规模和产量，可以进行再次加工和包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被选定产品包装设计、运费都将由安宁市电子商务公共服务中心承担（供应商只需提供合格产品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征集时间、地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集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地点位于安宁市电子商务公共服务中心（安宁市大屯西路</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号金晖社区九楼电子商务公共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刘馨忆</w:t>
      </w:r>
      <w:r>
        <w:rPr>
          <w:rFonts w:eastAsia="仿宋_GB2312" w:cs="Times New Roman" w:ascii="Times New Roman" w:hAnsi="Times New Roman"/>
          <w:sz w:val="32"/>
          <w:szCs w:val="32"/>
          <w:lang w:val="en-US" w:eastAsia="zh-CN"/>
        </w:rPr>
        <w:t>156878802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凡征集入选的产品，将在安宁市电子商务公共服务中心进行展示，并且免费提供包装设计、线上线下代销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关企业或个人须对所提供产品的质量负责，并根据不同类型产品特点提供企业资质和产品资质，确保销售的产品手续合法、质量可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有意向供货者请自行将特色产品在规定时间内运送到安宁市电子商务公共服务中心，并填写《安宁市电子商务公共服务中心农特产品征集登记表》（见附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安宁市电子商务公共服务中心农特产品征集登记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b/>
          <w:bCs/>
          <w:sz w:val="24"/>
          <w:szCs w:val="32"/>
          <w:lang w:val="en-US" w:eastAsia="zh-CN"/>
        </w:rPr>
      </w:pPr>
      <w:r>
        <w:rPr>
          <w:rFonts w:ascii="Times New Roman" w:hAnsi="Times New Roman" w:cs="Times New Roman"/>
          <w:b/>
          <w:bCs/>
          <w:sz w:val="36"/>
          <w:szCs w:val="44"/>
          <w:lang w:val="en-US" w:eastAsia="zh-CN"/>
        </w:rPr>
        <w:t>安宁市电子商务公共服务中心农特产品征集登记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tbl>
      <w:tblPr>
        <w:tblW w:w="8522" w:type="dxa"/>
        <w:jc w:val="left"/>
        <w:tblInd w:w="196" w:type="dxa"/>
        <w:tblLayout w:type="fixed"/>
        <w:tblCellMar>
          <w:top w:w="0" w:type="dxa"/>
          <w:left w:w="108" w:type="dxa"/>
          <w:bottom w:w="0" w:type="dxa"/>
          <w:right w:w="108" w:type="dxa"/>
        </w:tblCellMar>
      </w:tblPr>
      <w:tblGrid>
        <w:gridCol w:w="1984"/>
        <w:gridCol w:w="2372"/>
        <w:gridCol w:w="1662"/>
        <w:gridCol w:w="2504"/>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市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资质</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5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简介（品种、规格型号、特色特点、品质、主要用途）</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销售渠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5:00Z</dcterms:created>
  <dc:creator>羽yii</dc:creator>
  <dc:description/>
  <dc:language>en-US</dc:language>
  <cp:lastModifiedBy>李海霞</cp:lastModifiedBy>
  <cp:lastPrinted>2022-06-16T11:39:00Z</cp:lastPrinted>
  <dcterms:modified xsi:type="dcterms:W3CDTF">2022-06-16T03: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9971DEA8D42F393BAF89B7ED9CCCB</vt:lpwstr>
  </property>
  <property fmtid="{D5CDD505-2E9C-101B-9397-08002B2CF9AE}" pid="3" name="KSOProductBuildVer">
    <vt:lpwstr>2052-11.8.6.8722</vt:lpwstr>
  </property>
  <property fmtid="{D5CDD505-2E9C-101B-9397-08002B2CF9AE}" pid="4" name="commondata">
    <vt:lpwstr>commondata</vt:lpwstr>
  </property>
</Properties>
</file>