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连然街道对安宁伊兴园牛菜馆五分店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落实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情况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2YN202104230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投诉人反映：昆明市安宁市大屯新区连然馨苑小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的伊兴园饭店餐厨油污直排下水道且污水横流，油烟、异味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诉反映问题已整改完毕，并按指示要求，每天做好巡查检查，并做好每日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安宁市伊兴园牛菜馆五分店对厨房油污排水沟进行了清理，请吸粪车对排水沟内污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吸走处理。</w:t>
      </w:r>
    </w:p>
    <w:p>
      <w:pPr>
        <w:pStyle w:val="Normal"/>
        <w:autoSpaceDE w:val="false"/>
        <w:snapToGrid w:val="false"/>
        <w:spacing w:lineRule="atLeast" w:line="540"/>
        <w:ind w:firstLine="105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drawing>
          <wp:inline distT="0" distB="0" distL="0" distR="0">
            <wp:extent cx="4105910" cy="2486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540"/>
        <w:ind w:firstLine="105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Calibri" w:cs="Calibri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drawing>
          <wp:inline distT="0" distB="0" distL="0" distR="0">
            <wp:extent cx="4610100" cy="2543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540"/>
        <w:ind w:firstLine="11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对排油烟净化器和烟道重新安装</w:t>
      </w:r>
    </w:p>
    <w:p>
      <w:pPr>
        <w:pStyle w:val="Normal"/>
        <w:autoSpaceDE w:val="false"/>
        <w:snapToGrid w:val="false"/>
        <w:spacing w:lineRule="atLeast" w:line="54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drawing>
          <wp:inline distT="0" distB="0" distL="0" distR="0">
            <wp:extent cx="4533265" cy="2657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540"/>
        <w:ind w:firstLine="105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4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drawing>
          <wp:inline distT="0" distB="0" distL="0" distR="0">
            <wp:extent cx="4695190" cy="2695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540"/>
        <w:ind w:firstLine="11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取得污水排入排水管网许可证。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30"/>
          <w:szCs w:val="30"/>
          <w:shd w:fill="000000" w:val="clear"/>
        </w:rPr>
      </w:pPr>
      <w:r>
        <w:rPr>
          <w:i/>
          <w:sz w:val="30"/>
          <w:szCs w:val="30"/>
        </w:rPr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30"/>
          <w:szCs w:val="3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30"/>
          <w:szCs w:val="30"/>
          <w:shd w:fill="000000" w:val="clear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5162550" cy="3704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清理油烟沉淀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57395" cy="2762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4614545" cy="3210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5)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上午电话报生态环境局安宁分局确认同意营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街道生态环境和农村农业综合服务中心加强对其日常检查巡查制度，并督促伊兴园牛菜馆做好日常维护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然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705" w:hanging="20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00Z</dcterms:created>
  <dc:creator>Administrator</dc:creator>
  <dc:description/>
  <dc:language>en-US</dc:language>
  <cp:lastModifiedBy>叶落无心~</cp:lastModifiedBy>
  <cp:lastPrinted>2022-10-31T11:25:00Z</cp:lastPrinted>
  <dcterms:modified xsi:type="dcterms:W3CDTF">2022-10-31T03:4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42EEDC3049098BE3364344ACD8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