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表读懂涉企政策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79"/>
        <w:gridCol w:w="2297"/>
        <w:gridCol w:w="1473"/>
        <w:gridCol w:w="1115"/>
        <w:gridCol w:w="680"/>
        <w:gridCol w:w="897"/>
        <w:gridCol w:w="769"/>
        <w:gridCol w:w="1463"/>
        <w:gridCol w:w="787"/>
      </w:tblGrid>
      <w:tr>
        <w:trPr/>
        <w:tc>
          <w:tcPr>
            <w:tcW w:w="1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安宁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优化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营商环境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/>
              </w:rPr>
              <w:t>促进市场主体倍增领导小组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于印发《安宁市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优化营商环境工作方案》的通知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营商办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策具体措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细化措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有效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申报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科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具体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（座机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围绕产业、投资、政务、市场、创新、法治、人文、开放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“八大环境”，结合效率提升、服务提质、问题攻坚、满意提升、氛围营造“尊商、亲商、爱商”五大行动形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+10+50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体系全面系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营商环境新作为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的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项任务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表，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年十大突破事项，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项提升工作事项，共计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94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项具体举措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严格落实五级包保联系责任制度，确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分级负责、责任到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，任务逐项分解。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市营商办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总牵头，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各指标牵头单位负责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责任单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配合，按照方案明确的职责分工，各司其职、密切协作，不断优化提升全</w:t>
            </w: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营商环境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全面推进云南县域社会主义现代化先行区建设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民政府门户网站自行查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政务服务管理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营商环境客服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0871-660543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41" w:gutter="0" w:header="851" w:top="1588" w:footer="1493" w:bottom="1549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Cs/>
      <w:kern w:val="2"/>
      <w:sz w:val="36"/>
      <w:szCs w:val="48"/>
    </w:rPr>
  </w:style>
  <w:style w:type="character" w:styleId="Char1">
    <w:name w:val="纯文本 Char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公文签发日期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6">
    <w:name w:val="公文主送"/>
    <w:qFormat/>
    <w:rPr>
      <w:rFonts w:ascii="Times New Roman" w:hAnsi="Times New Roman" w:eastAsia="仿宋_GB2312" w:cs="Times New Roman"/>
      <w:sz w:val="32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/>
  </w:style>
  <w:style w:type="paragraph" w:styleId="Style23">
    <w:name w:val="实施方案正文"/>
    <w:basedOn w:val="Normal"/>
    <w:qFormat/>
    <w:pPr>
      <w:ind w:firstLine="56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00Z</dcterms:created>
  <dc:creator>hp</dc:creator>
  <dc:description/>
  <dc:language>en-US</dc:language>
  <cp:lastModifiedBy>茜茜</cp:lastModifiedBy>
  <cp:lastPrinted>2023-04-20T09:54:00Z</cp:lastPrinted>
  <dcterms:modified xsi:type="dcterms:W3CDTF">2023-04-28T02:42:25Z</dcterms:modified>
  <cp:revision>18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0F287BA4862A72AE0BCBCA06C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