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99" w:right="-313" w:hanging="0"/>
        <w:jc w:val="both"/>
        <w:rPr>
          <w:rFonts w:ascii="仿宋_GB2312" w:hAnsi="仿宋_GB2312" w:eastAsia="仿宋_GB2312" w:cs="仿宋_GB2312"/>
          <w:color w:val="000000"/>
          <w:w w:val="9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w w:val="9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w w:val="90"/>
          <w:kern w:val="2"/>
          <w:sz w:val="32"/>
          <w:szCs w:val="32"/>
          <w:lang w:val="en-US" w:eastAsia="zh-CN" w:bidi="ar-SA"/>
        </w:rPr>
        <w:t>年度安宁市“兴安计划”大中专毕业生工资补贴审批名单汇总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6"/>
        <w:gridCol w:w="581"/>
        <w:gridCol w:w="1028"/>
        <w:gridCol w:w="1140"/>
        <w:gridCol w:w="2040"/>
        <w:gridCol w:w="925"/>
        <w:gridCol w:w="942"/>
        <w:gridCol w:w="923"/>
        <w:gridCol w:w="690"/>
        <w:gridCol w:w="1032"/>
      </w:tblGrid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开始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终止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月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    金额（元）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峻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启翰房地产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供销合作社资产经营管理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永盛七星实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宇澄餐饮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新网测绘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新网测绘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耘智慧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耘智慧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子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宇澄餐饮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兆驰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娅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地产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耘智慧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花巷文化旅游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黎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花巷文化旅游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黎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花巷文化旅游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相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芳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千润供应链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泰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梦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供销合作社资产经营管理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选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上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隆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绍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明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延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子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信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向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永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惠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绍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珏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昱律师事务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嵩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韵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守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红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津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林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翰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钰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禾嘉物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禾嘉物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381000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381000"/>
                  <wp:effectExtent l="0" t="0" r="0" b="0"/>
                  <wp:wrapNone/>
                  <wp:docPr id="2" name="Host_Control_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381000"/>
                  <wp:effectExtent l="0" t="0" r="0" b="0"/>
                  <wp:wrapNone/>
                  <wp:docPr id="3" name="Host_Control_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和宁市政工程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381000"/>
                  <wp:effectExtent l="0" t="0" r="0" b="0"/>
                  <wp:wrapNone/>
                  <wp:docPr id="4" name="Host_Control_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381000"/>
                  <wp:effectExtent l="0" t="0" r="0" b="0"/>
                  <wp:wrapNone/>
                  <wp:docPr id="5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381000"/>
                  <wp:effectExtent l="0" t="0" r="0" b="0"/>
                  <wp:wrapNone/>
                  <wp:docPr id="6" name="Host_Control_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南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碧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惠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恺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北控河源水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温泉山谷城镇开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奕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奕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宇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弘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义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柱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宗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佐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宝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强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琦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学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毕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和宁市政工程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顺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苒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琼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就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林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溢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启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一机太工机械制造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一机太工机械制造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贵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一机太工机械制造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技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一机太工机械制造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地产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传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院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丰原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丰原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丰原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罗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丰原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懿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祥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井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圆兴测绘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元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升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佳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安高职业技能培训学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明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安高职业技能培训学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恩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瑞铭教育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效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方米特尔实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升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江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圣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钰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逊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雯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李名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冶链金（云南）再生资源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绍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昌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开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旺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根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荣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地产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安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厚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佳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加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沃工程机械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推工程机械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艾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晶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金津塑料包装印刷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璧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瑞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绍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瑀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正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同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媛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晶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钟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登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吉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璨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福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中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沃工程机械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沃工程机械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鹏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元泰规划建筑工程设计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楚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马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冶链金（云南）再生资源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冶链金（云南）再生资源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江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寅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宏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宏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树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文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水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小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义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商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商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联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骄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燕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类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同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祥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云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梦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靖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远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克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云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宜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工业园区投资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杭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雨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乐宁文化传播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家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正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全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成杰物资经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连信工程管理服务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婷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正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环保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环保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九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环保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成杰物资经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龙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环保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熊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玉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厚泽建设工程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天墨睿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则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川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峰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关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泳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浩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洪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尚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琪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选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露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增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鹏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锦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意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智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李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劲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龙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龙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朝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昆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银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令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顺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皓惍商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艳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少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洪鼎再生资源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雄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冶链金（云南）再生资源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树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晏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宇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方商业集团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晨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妮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濮耐昆钢高温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新城恒博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春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兴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清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文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星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鹏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昇工程管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汇成建筑工程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同久供应链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雷宝科技服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克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芳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进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绍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粉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舒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容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新城恒博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娟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化工厂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桢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化工厂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力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泉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娅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鸣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佳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昱律师事务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鑫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昇工程管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明鑫疆电子商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明鑫疆控股集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太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正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智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定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竹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化工厂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文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新希望六和养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鸿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浦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医简云科技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医简云科技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宇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正昇工程管理咨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成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忻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丽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花巷文化旅游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顺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芮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洋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祯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亿坤工程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坤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地产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红方工程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迤云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泽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雅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炳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艳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姝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美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天墨睿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尚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天墨睿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洪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光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明鑫疆电子商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朱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明鑫疆电子商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兰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明鑫疆电子商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树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级技工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天墨睿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凌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韦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树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贞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若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学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银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宁润水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啓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环保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智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重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燚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晓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汶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君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颢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嘉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有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京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寿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承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仕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磊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必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星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诗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佳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立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良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建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同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工程职业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闫永增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方米特尔实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宏信市场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 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好司机汽车驾驶员考试服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米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云洲新型建材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茂升经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荣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明鑫疆电子商务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娴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新三农投资开发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江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流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家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侍宁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2900</w:t>
            </w:r>
          </w:p>
        </w:tc>
      </w:tr>
    </w:tbl>
    <w:p>
      <w:pPr>
        <w:pStyle w:val="Contents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度安宁市“兴安计划”企业岗位开发补贴审批名单汇总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用符合条件的毕业生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  （万元）</w:t>
            </w:r>
          </w:p>
        </w:tc>
      </w:tr>
      <w:tr>
        <w:trPr>
          <w:trHeight w:val="9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千润供应链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万达广场商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友天新能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方米特尔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一机太工机械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沃工程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盛翔工程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瑞铭教育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弘祥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祥丰化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祥丰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祥丰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祥丰金麦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经济管理学院附属高级中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新城恒博商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吾悦商业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安高智能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推工程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氟多（昆明）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聚能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乐宁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杉杉新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厚泽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鑫湖医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正昇工程管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保利天同水下装备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云天墨睿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医简云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云天化信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汉德生物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氟磷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之杰新材料集团（云南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理工职业学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裕能新能源电池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三鑫医疗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利之源养殖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云能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交航工程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亿坤工程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</w:tr>
    </w:tbl>
    <w:p>
      <w:pPr>
        <w:pStyle w:val="TextBody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Contents5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方正大标宋简体;微软雅黑"/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7:38Z</dcterms:created>
  <dc:creator>Admin</dc:creator>
  <dc:description/>
  <dc:language>en-US</dc:language>
  <cp:lastModifiedBy>Administrator</cp:lastModifiedBy>
  <cp:lastPrinted>2022-06-13T15:04:00Z</cp:lastPrinted>
  <dcterms:modified xsi:type="dcterms:W3CDTF">2023-08-09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F6938294474EBEA64A16ADCB3CC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