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安宁市税务局双随机检查事项清单</w:t>
      </w:r>
    </w:p>
    <w:p>
      <w:pPr>
        <w:pStyle w:val="TextBody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1737360</wp:posOffset>
                </wp:positionV>
                <wp:extent cx="9088120" cy="306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851"/>
                              <w:gridCol w:w="850"/>
                              <w:gridCol w:w="992"/>
                              <w:gridCol w:w="1134"/>
                              <w:gridCol w:w="1560"/>
                              <w:gridCol w:w="1275"/>
                              <w:gridCol w:w="1418"/>
                              <w:gridCol w:w="3544"/>
                              <w:gridCol w:w="992"/>
                              <w:gridCol w:w="97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抽查项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检查主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检查依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适用区域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抽查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国家税务总局安宁市税务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税务检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发票检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涉嫌发票轻微违法举报的企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现场检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cs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  <w:lang w:val="en-US" w:eastAsia="zh-CN"/>
                                    </w:rPr>
                                    <w:t>书面检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国家税务总局安宁市税务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《中华人民共和国税收征收管理法》第五十四条 税务机关有权进行税务检查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《中华人民共和国发票管理办法》第三十条 税务机关在发票管理中有权进行检查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普遍适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国家税务总局安宁市税务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税务检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税务登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未进行税务信息确认的企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现场检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cs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0"/>
                                      <w:lang w:val="en-US" w:eastAsia="zh-CN"/>
                                    </w:rPr>
                                    <w:t>书面检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国家税务总局安宁市税务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《中华人民共和国税收征收管理法》第五十四条 税务机关有权进行税务检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普遍适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241pt;mso-wrap-distance-left:9pt;mso-wrap-distance-right:9pt;mso-wrap-distance-top:0pt;mso-wrap-distance-bottom:0pt;margin-top:136.8pt;mso-position-vertical-relative:page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431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4"/>
                        <w:gridCol w:w="851"/>
                        <w:gridCol w:w="850"/>
                        <w:gridCol w:w="992"/>
                        <w:gridCol w:w="1134"/>
                        <w:gridCol w:w="1560"/>
                        <w:gridCol w:w="1275"/>
                        <w:gridCol w:w="1418"/>
                        <w:gridCol w:w="3544"/>
                        <w:gridCol w:w="992"/>
                        <w:gridCol w:w="97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抽查项目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检查主体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检查依据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适用区域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抽查类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国家税务总局安宁市税务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税务检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发票检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涉嫌发票轻微违法举报的企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cs="宋体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  <w:lang w:val="en-US" w:eastAsia="zh-CN"/>
                              </w:rPr>
                              <w:t>书面检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国家税务总局安宁市税务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《中华人民共和国税收征收管理法》第五十四条 税务机关有权进行税务检查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《中华人民共和国发票管理办法》第三十条 税务机关在发票管理中有权进行检查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普遍适用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国家税务总局安宁市税务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税务检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税务登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未进行税务信息确认的企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cs="宋体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0"/>
                                <w:lang w:val="en-US" w:eastAsia="zh-CN"/>
                              </w:rPr>
                              <w:t>书面检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国家税务总局安宁市税务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《中华人民共和国税收征收管理法》第五十四条 税务机关有权进行税务检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普遍适用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szCs w:val="24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5:00Z</dcterms:created>
  <dc:creator>Administrator</dc:creator>
  <dc:description/>
  <dc:language>en-US</dc:language>
  <cp:lastModifiedBy>宋易泽</cp:lastModifiedBy>
  <cp:lastPrinted>2020-09-02T13:38:00Z</cp:lastPrinted>
  <dcterms:modified xsi:type="dcterms:W3CDTF">2023-08-10T06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