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宁市财政局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宁市财政局财政拨款“三公”经费预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宁财政局根据工作安排，拟安排出国（境）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宁市财政局拟安排公务接待费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主要用于接待完成财政预决算、税收、融资、地方债务清理、国有资产管理、财政监督检查、预算绩效评价、非税收入管理、财政票据管理、街道财政预算管理、社会保障基金管理、会计法规贯彻执行、国库集中支付动态监控及财政系统运行维护、电子业务管理等工作中产生的费用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宁市财政局）拟安排公用车购置及运行维护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主要用于保障完成财政各项工作，拟产生的公务用车燃料费、维修费、过路过桥费、保险费等支出。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与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“三公”经费预算相比增减变化原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安宁市财政局安排“三公”经费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宁市财政局安排“三公”经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原因是公车改革减少了公务用车的数量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只保留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卢军任</dc:creator>
  <dc:description/>
  <dc:language>en-US</dc:language>
  <cp:lastModifiedBy>loneve</cp:lastModifiedBy>
  <cp:lastPrinted>2013-05-21T17:41:00Z</cp:lastPrinted>
  <dcterms:modified xsi:type="dcterms:W3CDTF">2023-08-21T06:59:28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455A789F48AD876E01F7E08438F3_13</vt:lpwstr>
  </property>
  <property fmtid="{D5CDD505-2E9C-101B-9397-08002B2CF9AE}" pid="3" name="KSOProductBuildVer">
    <vt:lpwstr>2052-11.1.0.14309</vt:lpwstr>
  </property>
</Properties>
</file>