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中共安宁市委 安宁市人民政府接待服务中心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公务接待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outlineLvl w:val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firstLine="105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公务接待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outlineLvl w:val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安宁市党政机关国内公务接待管理实施细则，部门职责、部门年度重点工作任务对应的目标要求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outlineLvl w:val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中共安宁市委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安宁市人民政府接待服务中心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2530181MB1111925P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安宁市人民路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68694794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李政洋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财政补助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  <w:r>
        <w:rPr>
          <w:rFonts w:ascii="仿宋_GB2312" w:hAnsi="仿宋_GB2312" w:cs="仿宋" w:eastAsia="仿宋_GB2312"/>
          <w:sz w:val="30"/>
          <w:szCs w:val="30"/>
        </w:rPr>
        <w:t>中共安宁市委 安宁市人民政府接待中心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份成立，归口中共安宁市委办公室管理，为公益一类全额拨款事业单位，机构规格正科级，核定事业编制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名，年末实有人数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人，无离退休人员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outlineLvl w:val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(1)</w:t>
      </w:r>
      <w:r>
        <w:rPr>
          <w:rFonts w:eastAsia="仿宋_GB2312"/>
          <w:kern w:val="0"/>
          <w:sz w:val="30"/>
          <w:szCs w:val="30"/>
        </w:rPr>
        <w:t>主要负责国家、省、市和滇中新区领导到我市调研、检查等公务接待工作。</w:t>
      </w:r>
      <w:r>
        <w:rPr>
          <w:rFonts w:eastAsia="仿宋_GB2312"/>
          <w:kern w:val="0"/>
          <w:sz w:val="30"/>
          <w:szCs w:val="30"/>
        </w:rPr>
        <w:t>(2)</w:t>
      </w:r>
      <w:r>
        <w:rPr>
          <w:rFonts w:eastAsia="仿宋_GB2312"/>
          <w:kern w:val="0"/>
          <w:sz w:val="30"/>
          <w:szCs w:val="30"/>
        </w:rPr>
        <w:t>负责安宁市委、市人大常委会、市政府、市政协处级以上领导的内部接待工作；安排内宾的食宿、交通及参观、考察、洽谈等活动；负责协调、组织市级有关部门介绍情况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outlineLvl w:val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负责国家、省、昆明市和滇中新区领导到我市调研、检查等的公务接待工作。负责外省，市、县来我市进行参观。考察的接待工作。负责安宁市委、市人大常委会、市政府、市政协处级以上领导的内部接待工作；安排内宾的食宿、交通及参观、考察、洽谈等活动；负责协调、组织市级有关部门介绍情况。参与协助市级重要会议，重要活动的接待服务工作。负责对全市各部委办局及各街道公务接待工作的业务指导，协助市委、市政府做好接待基地的建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outlineLvl w:val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支出按照项目实施完成进度和财务规章制度进行支付，项目经费为</w:t>
      </w:r>
      <w:r>
        <w:rPr>
          <w:rFonts w:ascii="仿宋_GB2312" w:hAnsi="仿宋_GB2312" w:cs="宋体" w:eastAsia="仿宋_GB2312"/>
          <w:sz w:val="30"/>
          <w:szCs w:val="30"/>
        </w:rPr>
        <w:t>财政预算内资金，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财政预算批复</w:t>
      </w:r>
      <w:r>
        <w:rPr>
          <w:rFonts w:eastAsia="仿宋_GB2312" w:cs="宋体" w:ascii="仿宋_GB2312" w:hAnsi="仿宋_GB2312"/>
          <w:sz w:val="30"/>
          <w:szCs w:val="30"/>
        </w:rPr>
        <w:t>68</w:t>
      </w:r>
      <w:r>
        <w:rPr>
          <w:rFonts w:ascii="仿宋_GB2312" w:hAnsi="仿宋_GB2312" w:cs="宋体" w:eastAsia="仿宋_GB2312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firstLine="600"/>
        <w:jc w:val="left"/>
        <w:outlineLvl w:val="1"/>
        <w:rPr>
          <w:rFonts w:ascii="仿宋_GB2312" w:hAnsi="仿宋_GB2312" w:eastAsia="仿宋_GB2312" w:cs="黑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项目实施严格按照文件、合同等相关规定进行管理，项目实施过程中安排专门的负责人实时跟进项目情况，并及时提出意见和建议。</w:t>
      </w:r>
    </w:p>
    <w:p>
      <w:pPr>
        <w:pStyle w:val="Normal"/>
        <w:widowControl/>
        <w:numPr>
          <w:ilvl w:val="0"/>
          <w:numId w:val="2"/>
        </w:numPr>
        <w:jc w:val="left"/>
        <w:outlineLvl w:val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numPr>
          <w:ilvl w:val="0"/>
          <w:numId w:val="0"/>
        </w:numPr>
        <w:ind w:firstLine="600"/>
        <w:jc w:val="left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项目开展目标明确，各项工作有序开展，项目资金到位，支出合规合理，通过项目资料核查等，对项目实施情况进行了全面评价，项目绩效均达到优秀等次。加强财政支出管理，树立与增强绩效观念，提高财政资金的使用效率，实现了预期目标，取得了良好效益。项目管理、绩效管理、项目管理、项目效益。</w:t>
      </w:r>
    </w:p>
    <w:p>
      <w:pPr>
        <w:pStyle w:val="Normal"/>
        <w:widowControl/>
        <w:numPr>
          <w:ilvl w:val="0"/>
          <w:numId w:val="2"/>
        </w:numPr>
        <w:jc w:val="left"/>
        <w:outlineLvl w:val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0708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92"/>
        <w:gridCol w:w="1326"/>
        <w:gridCol w:w="709"/>
        <w:gridCol w:w="5463"/>
      </w:tblGrid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5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绩效指标值设定依据及数据来源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数量指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接待批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9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宁市党政机关国内公务接待管理实施细则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质量指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资金准确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宁市党政机关国内公务接待管理实施细则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时效指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完成接待工作开展时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宁市党政机关国内公务接待管理实施细则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成本指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预算成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万元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预算批复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压缩比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%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宁市党政机关国内公务接待管理实施细则</w:t>
            </w:r>
          </w:p>
        </w:tc>
      </w:tr>
      <w:tr>
        <w:trPr>
          <w:trHeight w:val="11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为我市各项工作顺利开展做好保障工作，完成接待工作开展时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8%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宁市党政机关国内公务接待管理实施细则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受接待部门人员满意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8%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宁市党政机关国内公务接待管理实施细则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oneve</cp:lastModifiedBy>
  <cp:lastPrinted>2020-02-03T16:13:00Z</cp:lastPrinted>
  <dcterms:modified xsi:type="dcterms:W3CDTF">2023-08-21T07:02:59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B05352C1943D4B27E4A7447200787_13</vt:lpwstr>
  </property>
  <property fmtid="{D5CDD505-2E9C-101B-9397-08002B2CF9AE}" pid="3" name="KSOProductBuildVer">
    <vt:lpwstr>2052-11.1.0.14309</vt:lpwstr>
  </property>
</Properties>
</file>