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安宁荣鑫源矿业有限公司麦地厂石灰石矿</w:t>
            </w:r>
            <w:r>
              <w:rPr/>
              <w:t>采矿权出让收益评估报告</w:t>
            </w:r>
            <w:r>
              <w:rPr>
                <w:lang w:eastAsia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Administrator</cp:lastModifiedBy>
  <cp:lastPrinted>2008-09-09T11:34:00Z</cp:lastPrinted>
  <dcterms:modified xsi:type="dcterms:W3CDTF">2021-09-03T03:41:33Z</dcterms:modified>
  <cp:revision>10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