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8" w:before="185" w:after="0"/>
        <w:ind w:left="411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方正小标宋简体"/>
          <w:spacing w:val="41"/>
          <w:sz w:val="44"/>
          <w:szCs w:val="44"/>
        </w:rPr>
        <w:t>一表读懂涉企政策</w:t>
      </w:r>
    </w:p>
    <w:p>
      <w:pPr>
        <w:pStyle w:val="Normal"/>
        <w:spacing w:lineRule="exact" w:line="178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43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39"/>
        <w:gridCol w:w="2605"/>
        <w:gridCol w:w="1170"/>
        <w:gridCol w:w="1635"/>
        <w:gridCol w:w="1410"/>
        <w:gridCol w:w="1470"/>
        <w:gridCol w:w="1575"/>
        <w:gridCol w:w="1440"/>
        <w:gridCol w:w="1560"/>
      </w:tblGrid>
      <w:tr>
        <w:trPr>
          <w:trHeight w:val="603" w:hRule="atLeast"/>
        </w:trPr>
        <w:tc>
          <w:tcPr>
            <w:tcW w:w="14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抓实农业产业化龙头企业排头兵工程</w:t>
            </w:r>
          </w:p>
        </w:tc>
      </w:tr>
      <w:tr>
        <w:trPr>
          <w:trHeight w:val="111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序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 xml:space="preserve"> 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政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策具体措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细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化措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有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效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报要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责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任单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责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任处室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具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体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>系电话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23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pacing w:val="21"/>
                <w:sz w:val="32"/>
                <w:szCs w:val="32"/>
              </w:rPr>
              <w:t>座机</w:t>
            </w:r>
            <w:r>
              <w:rPr>
                <w:rFonts w:eastAsia="黑体" w:cs="黑体" w:ascii="黑体" w:hAnsi="黑体"/>
                <w:spacing w:val="21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备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注</w:t>
            </w:r>
          </w:p>
        </w:tc>
      </w:tr>
      <w:tr>
        <w:trPr>
          <w:trHeight w:val="136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194" w:before="57" w:after="0"/>
              <w:ind w:left="131" w:hanging="0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安宁市级农业龙头企业申报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安宁市农业农村局结合每年工作实际，制定和印发本年安宁实际农业产业化重点龙头企业申报通知，指导符合条件企业申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一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符合申报通知要求的农业龙头企业申报条件和认定标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18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119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产业规划和发展科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7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马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5" w:after="0"/>
              <w:ind w:left="114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0"/>
                <w:sz w:val="28"/>
                <w:szCs w:val="28"/>
              </w:rPr>
              <w:t>0871—</w:t>
            </w:r>
          </w:p>
          <w:p>
            <w:pPr>
              <w:pStyle w:val="Normal"/>
              <w:spacing w:lineRule="auto" w:line="189"/>
              <w:ind w:left="108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686970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68" w:after="0"/>
              <w:ind w:left="114" w:right="108" w:firstLine="1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每年</w:t>
            </w: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pacing w:val="0"/>
                <w:kern w:val="0"/>
                <w:sz w:val="28"/>
                <w:szCs w:val="28"/>
                <w:lang w:val="en-US" w:eastAsia="zh-CN"/>
              </w:rPr>
              <w:t>月将印发本年度农业产业化重点龙头企业申报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587" w:right="1474" w:gutter="0" w:header="0" w:top="2098" w:footer="83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dobe ｺﾚﾌ・Std R">
    <w:altName w:val="Yu Gothic"/>
    <w:charset w:val="8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5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63" w:after="0"/>
      <w:ind w:left="108" w:hanging="0"/>
    </w:pPr>
    <w:rPr>
      <w:rFonts w:ascii="Adobe ｺﾚﾌ・Std R;Yu Gothic" w:hAnsi="Adobe ｺﾚﾌ・Std R;Yu Gothic" w:eastAsia="Adobe ｺﾚﾌ・Std R;Yu Gothic" w:cs="Adobe ｺﾚﾌ・Std R;Yu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5:00Z</dcterms:created>
  <dc:creator>马普涛</dc:creator>
  <dc:description/>
  <dc:language>en-US</dc:language>
  <cp:lastModifiedBy>Lenovo</cp:lastModifiedBy>
  <dcterms:modified xsi:type="dcterms:W3CDTF">2023-06-25T0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9990C23E435BB123CC79D352FCD0_1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