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简体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方正仿宋简体"/>
          <w:b/>
          <w:bCs/>
          <w:sz w:val="32"/>
          <w:szCs w:val="32"/>
        </w:rPr>
        <w:t>附件</w:t>
      </w:r>
      <w:r>
        <w:rPr>
          <w:rFonts w:eastAsia="方正仿宋简体" w:cs="仿宋_GB2312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仿宋_GB2312" w:eastAsia="方正仿宋简体"/>
          <w:b/>
          <w:bCs/>
          <w:sz w:val="32"/>
          <w:szCs w:val="32"/>
        </w:rPr>
        <w:t>：</w:t>
      </w:r>
    </w:p>
    <w:p>
      <w:pPr>
        <w:pStyle w:val="TextBody"/>
        <w:ind w:firstLine="1285"/>
        <w:jc w:val="center"/>
        <w:rPr>
          <w:rFonts w:ascii="方正小标宋简体" w:hAnsi="方正小标宋简体" w:eastAsia="方正仿宋简体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仿宋_GB2312" w:eastAsia="方正仿宋简体"/>
          <w:b/>
          <w:bCs/>
          <w:sz w:val="32"/>
          <w:szCs w:val="32"/>
        </w:rPr>
        <w:t>安宁市农业农村局</w:t>
      </w:r>
      <w:r>
        <w:rPr>
          <w:rFonts w:eastAsia="方正仿宋简体" w:cs="仿宋_GB2312" w:ascii="方正小标宋简体" w:hAnsi="方正小标宋简体"/>
          <w:b/>
          <w:bCs/>
          <w:sz w:val="32"/>
          <w:szCs w:val="32"/>
        </w:rPr>
        <w:t>2023</w:t>
      </w:r>
      <w:r>
        <w:rPr>
          <w:rFonts w:ascii="方正小标宋简体" w:hAnsi="方正小标宋简体" w:cs="仿宋_GB2312" w:eastAsia="方正仿宋简体"/>
          <w:b/>
          <w:bCs/>
          <w:sz w:val="32"/>
          <w:szCs w:val="32"/>
        </w:rPr>
        <w:t>年市场监管领域部门“双随机、一公开”抽查计划</w:t>
      </w:r>
    </w:p>
    <w:tbl>
      <w:tblPr>
        <w:tblW w:w="141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185"/>
        <w:gridCol w:w="1305"/>
        <w:gridCol w:w="2336"/>
        <w:gridCol w:w="1154"/>
        <w:gridCol w:w="980"/>
        <w:gridCol w:w="831"/>
        <w:gridCol w:w="519"/>
        <w:gridCol w:w="3381"/>
        <w:gridCol w:w="704"/>
        <w:gridCol w:w="1350"/>
      </w:tblGrid>
      <w:tr>
        <w:trPr>
          <w:trHeight w:val="4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制定计划任务部门名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计划任务名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检查对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抽查比例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/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户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任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时间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检查方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制定依据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实施检查层级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责任单位</w:t>
            </w:r>
          </w:p>
        </w:tc>
      </w:tr>
      <w:tr>
        <w:trPr>
          <w:trHeight w:val="5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color w:val="000000"/>
                <w:sz w:val="20"/>
                <w:szCs w:val="32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0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抽查领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抽查事项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color w:val="000000"/>
                <w:sz w:val="20"/>
                <w:szCs w:val="32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0"/>
                <w:szCs w:val="3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color w:val="000000"/>
                <w:sz w:val="20"/>
                <w:szCs w:val="32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0"/>
                <w:szCs w:val="3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color w:val="000000"/>
                <w:sz w:val="20"/>
                <w:szCs w:val="32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0"/>
                <w:szCs w:val="32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color w:val="000000"/>
                <w:sz w:val="20"/>
                <w:szCs w:val="32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0"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color w:val="000000"/>
                <w:sz w:val="20"/>
                <w:szCs w:val="32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0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color w:val="000000"/>
                <w:sz w:val="20"/>
                <w:szCs w:val="32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0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sz w:val="20"/>
                <w:szCs w:val="32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安宁市农业农村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农产品质量安全监督抽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农产品质量安全监督抽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种养殖基地、农产品生产经营企业、农民专业合作经济组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3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2023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年</w:t>
            </w: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3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月—</w:t>
            </w: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9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实地核查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《中华人民共和国农产品质量安全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》第四十六条、第四十七条、第五十条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《兽药管理条例》第四十二条第一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《兽药管理条例》第四十二条第二款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《兽药管理条例》第七十四条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县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方正仿宋简体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0"/>
                <w:szCs w:val="32"/>
              </w:rPr>
              <w:t>安宁市农产品质量安全监督管理站</w:t>
            </w:r>
          </w:p>
        </w:tc>
      </w:tr>
      <w:tr>
        <w:trPr>
          <w:trHeight w:val="1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安宁市农业农村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生猪屠宰管理监督抽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生猪定点屠宰厂（场）执行国家规定的操作规程和技术要求的情况，生猪来源和生猪产品流向情况）处理肉品品质检验不合格生猪产品的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生猪定点屠宰场（厂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1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2023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年</w:t>
            </w: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3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月—</w:t>
            </w: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9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实地核查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《生猪屠宰管理条例》（</w:t>
            </w: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2021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年</w:t>
            </w: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6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月</w:t>
            </w: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25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日中华人民共和国国务院令第</w:t>
            </w: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742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号第四次修订）第二十七条；</w:t>
            </w: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br/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《国务院办公厅关于加强农产品质量安全监管工作的通知》（国办发〔</w:t>
            </w: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2013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〕</w:t>
            </w: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106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号）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0"/>
                <w:szCs w:val="32"/>
                <w:lang w:bidi="ar"/>
              </w:rPr>
              <w:t>县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方正仿宋简体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0"/>
                <w:szCs w:val="32"/>
              </w:rPr>
              <w:t>安宁市农业综合行政执法大队（安宁市动物卫生监督所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1600"/>
        <w:rPr>
          <w:rFonts w:eastAsia="方正仿宋简体" w:cs="仿宋_GB2312"/>
          <w:sz w:val="32"/>
          <w:szCs w:val="32"/>
        </w:rPr>
      </w:pPr>
      <w:r>
        <w:rPr>
          <w:rFonts w:eastAsia="方正仿宋简体" w:cs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方正仿宋简体"/>
          <w:b/>
          <w:bCs/>
          <w:sz w:val="32"/>
          <w:szCs w:val="32"/>
        </w:rPr>
        <w:t>附件</w:t>
      </w:r>
      <w:r>
        <w:rPr>
          <w:rFonts w:eastAsia="方正仿宋简体" w:cs="仿宋_GB2312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仿宋_GB2312" w:eastAsia="方正仿宋简体"/>
          <w:b/>
          <w:bCs/>
          <w:sz w:val="32"/>
          <w:szCs w:val="32"/>
        </w:rPr>
        <w:t>：</w:t>
      </w:r>
    </w:p>
    <w:p>
      <w:pPr>
        <w:pStyle w:val="TextBody"/>
        <w:ind w:firstLine="1600"/>
        <w:rPr>
          <w:rFonts w:ascii="方正小标宋简体" w:hAnsi="方正小标宋简体" w:eastAsia="方正仿宋简体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仿宋_GB2312" w:eastAsia="方正仿宋简体"/>
          <w:b/>
          <w:bCs/>
          <w:sz w:val="32"/>
          <w:szCs w:val="32"/>
        </w:rPr>
        <w:t>安宁市农业农村局</w:t>
      </w:r>
      <w:r>
        <w:rPr>
          <w:rFonts w:eastAsia="方正仿宋简体" w:cs="仿宋_GB2312" w:ascii="方正小标宋简体" w:hAnsi="方正小标宋简体"/>
          <w:b/>
          <w:bCs/>
          <w:sz w:val="32"/>
          <w:szCs w:val="32"/>
        </w:rPr>
        <w:t>2023</w:t>
      </w:r>
      <w:r>
        <w:rPr>
          <w:rFonts w:ascii="方正小标宋简体" w:hAnsi="方正小标宋简体" w:cs="仿宋_GB2312" w:eastAsia="方正仿宋简体"/>
          <w:b/>
          <w:bCs/>
          <w:sz w:val="32"/>
          <w:szCs w:val="32"/>
        </w:rPr>
        <w:t>年市场监管领域部门联合“双随机、一公开”抽查计划</w:t>
      </w:r>
    </w:p>
    <w:tbl>
      <w:tblPr>
        <w:tblW w:w="141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"/>
        <w:gridCol w:w="905"/>
        <w:gridCol w:w="1098"/>
        <w:gridCol w:w="2454"/>
        <w:gridCol w:w="2192"/>
        <w:gridCol w:w="2440"/>
        <w:gridCol w:w="1008"/>
        <w:gridCol w:w="742"/>
        <w:gridCol w:w="522"/>
        <w:gridCol w:w="715"/>
        <w:gridCol w:w="1784"/>
      </w:tblGrid>
      <w:tr>
        <w:trPr>
          <w:trHeight w:val="541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方正黑体_GBK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黑体_GBK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序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方正黑体_GBK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黑体_GBK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发起部门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方正黑体_GBK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黑体_GBK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配合部门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方正黑体_GBK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黑体_GBK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计划任务名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方正黑体_GBK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黑体_GBK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检查对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方正黑体_GBK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黑体_GBK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任务时间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方正黑体_GBK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黑体_GBK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抽查比例</w:t>
            </w:r>
            <w:r>
              <w:rPr>
                <w:rFonts w:eastAsia="方正仿宋简体" w:cs="方正黑体_GBK" w:ascii="Times New Roman" w:hAnsi="Times New Roman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/</w:t>
            </w:r>
            <w:r>
              <w:rPr>
                <w:rFonts w:ascii="Times New Roman" w:hAnsi="Times New Roman" w:cs="方正黑体_GBK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户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方正黑体_GBK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黑体_GBK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检查方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方正黑体_GBK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黑体_GBK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实施检查层级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方正黑体_GBK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黑体_GBK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责任单位</w:t>
            </w:r>
          </w:p>
        </w:tc>
      </w:tr>
      <w:tr>
        <w:trPr>
          <w:trHeight w:val="54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方正黑体_GBK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方正仿宋简体" w:cs="方正黑体_GBK" w:ascii="Times New Roman" w:hAnsi="Times New Roman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方正黑体_GBK"/>
                <w:color w:val="000000"/>
                <w:sz w:val="20"/>
                <w:szCs w:val="32"/>
              </w:rPr>
            </w:pPr>
            <w:r>
              <w:rPr>
                <w:rFonts w:eastAsia="方正仿宋简体" w:cs="方正黑体_GBK" w:ascii="Times New Roman" w:hAnsi="Times New Roman"/>
                <w:color w:val="000000"/>
                <w:sz w:val="20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方正黑体_GBK"/>
                <w:color w:val="000000"/>
                <w:sz w:val="20"/>
                <w:szCs w:val="32"/>
              </w:rPr>
            </w:pPr>
            <w:r>
              <w:rPr>
                <w:rFonts w:eastAsia="方正仿宋简体" w:cs="方正黑体_GBK" w:ascii="Times New Roman" w:hAnsi="Times New Roman"/>
                <w:color w:val="000000"/>
                <w:sz w:val="20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方正黑体_GBK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黑体_GBK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抽查领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方正黑体_GBK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方正黑体_GBK" w:eastAsia="方正仿宋简体"/>
                <w:b/>
                <w:bCs/>
                <w:color w:val="000000"/>
                <w:kern w:val="0"/>
                <w:sz w:val="20"/>
                <w:szCs w:val="32"/>
                <w:lang w:bidi="ar"/>
              </w:rPr>
              <w:t>抽查事项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方正黑体_GBK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方正仿宋简体" w:cs="方正黑体_GBK" w:ascii="Times New Roman" w:hAnsi="Times New Roman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方正黑体_GBK"/>
                <w:color w:val="000000"/>
                <w:sz w:val="20"/>
                <w:szCs w:val="32"/>
              </w:rPr>
            </w:pPr>
            <w:r>
              <w:rPr>
                <w:rFonts w:eastAsia="方正仿宋简体" w:cs="方正黑体_GBK" w:ascii="Times New Roman" w:hAnsi="Times New Roman"/>
                <w:color w:val="000000"/>
                <w:sz w:val="20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方正黑体_GBK"/>
                <w:color w:val="000000"/>
                <w:sz w:val="20"/>
                <w:szCs w:val="32"/>
              </w:rPr>
            </w:pPr>
            <w:r>
              <w:rPr>
                <w:rFonts w:eastAsia="方正仿宋简体" w:cs="方正黑体_GBK" w:ascii="Times New Roman" w:hAnsi="Times New Roman"/>
                <w:color w:val="000000"/>
                <w:sz w:val="20"/>
                <w:szCs w:val="3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方正黑体_GBK"/>
                <w:color w:val="000000"/>
                <w:sz w:val="20"/>
                <w:szCs w:val="32"/>
              </w:rPr>
            </w:pPr>
            <w:r>
              <w:rPr>
                <w:rFonts w:eastAsia="方正仿宋简体" w:cs="方正黑体_GBK" w:ascii="Times New Roman" w:hAnsi="Times New Roman"/>
                <w:color w:val="000000"/>
                <w:sz w:val="20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方正黑体_GBK"/>
                <w:color w:val="000000"/>
                <w:sz w:val="20"/>
                <w:szCs w:val="32"/>
              </w:rPr>
            </w:pPr>
            <w:r>
              <w:rPr>
                <w:rFonts w:eastAsia="方正仿宋简体" w:cs="方正黑体_GBK" w:ascii="Times New Roman" w:hAnsi="Times New Roman"/>
                <w:color w:val="000000"/>
                <w:sz w:val="20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方正黑体_GBK"/>
                <w:color w:val="000000"/>
                <w:sz w:val="20"/>
                <w:szCs w:val="32"/>
              </w:rPr>
            </w:pPr>
            <w:r>
              <w:rPr>
                <w:rFonts w:eastAsia="方正仿宋简体" w:cs="方正黑体_GBK" w:ascii="Times New Roman" w:hAnsi="Times New Roman"/>
                <w:color w:val="000000"/>
                <w:sz w:val="20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32"/>
                <w:lang w:bidi="ar"/>
              </w:rPr>
              <w:t>安宁市农业农村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安宁市市场监督管理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农业生产资料监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32"/>
              </w:rPr>
              <w:t>农药监督检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32"/>
              </w:rPr>
              <w:t>农药生产者经营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月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实地核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32"/>
              </w:rPr>
              <w:t>县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32"/>
              </w:rPr>
              <w:t>安宁市农产品质量安全监督管理站</w:t>
            </w:r>
          </w:p>
        </w:tc>
      </w:tr>
      <w:tr>
        <w:trPr>
          <w:trHeight w:val="54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32"/>
                <w:lang w:bidi="ar"/>
              </w:rPr>
              <w:t>安宁市农业农村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安宁市市场监督管理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农业生产资料监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肥料监督检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肥料生产者经营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月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实地核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32"/>
              </w:rPr>
              <w:t>县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32"/>
              </w:rPr>
              <w:t>安宁市种植业服务中心</w:t>
            </w:r>
          </w:p>
        </w:tc>
      </w:tr>
      <w:tr>
        <w:trPr>
          <w:trHeight w:val="54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32"/>
                <w:lang w:bidi="ar"/>
              </w:rPr>
              <w:t>安宁市农业农村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安宁市市场监督管理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农业生产资料监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32"/>
                <w:lang w:bidi="ar"/>
              </w:rPr>
              <w:t>通过农业机械推广鉴定的产品及证书监督检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32"/>
                <w:lang w:bidi="ar"/>
              </w:rPr>
              <w:t>农业机械生产经营企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月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实地核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32"/>
              </w:rPr>
              <w:t>县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32"/>
              </w:rPr>
              <w:t>安宁市种植业服务中心</w:t>
            </w:r>
          </w:p>
        </w:tc>
      </w:tr>
      <w:tr>
        <w:trPr>
          <w:trHeight w:val="54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32"/>
                <w:lang w:bidi="ar"/>
              </w:rPr>
              <w:t>安宁市农业农村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安宁市市场监督管理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农业生产资料监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种子监督检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种子生产者经营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月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实地核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32"/>
                <w:lang w:bidi="ar"/>
              </w:rPr>
              <w:t>县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32"/>
              </w:rPr>
              <w:t>安宁市种植业服务中心</w:t>
            </w:r>
          </w:p>
        </w:tc>
      </w:tr>
      <w:tr>
        <w:trPr>
          <w:trHeight w:val="54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32"/>
                <w:lang w:bidi="ar"/>
              </w:rPr>
              <w:t>安宁市农业农村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安宁市市场监督管理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农业生产资料监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兽药监督检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兽药生产者经营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月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实地核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32"/>
              </w:rPr>
              <w:t>县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32"/>
              </w:rPr>
              <w:t>安宁市农产品质量安全监督管理站</w:t>
            </w:r>
          </w:p>
        </w:tc>
      </w:tr>
      <w:tr>
        <w:trPr>
          <w:trHeight w:val="54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32"/>
                <w:lang w:bidi="ar"/>
              </w:rPr>
              <w:t>安宁市农业农村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安宁市市场监督管理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农业生产资料监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饲料、饲料添加剂监督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抽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饲料和饲料添加剂生产企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月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实地核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32"/>
                <w:lang w:bidi="ar"/>
              </w:rPr>
              <w:t>县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32"/>
              </w:rPr>
              <w:t>安宁市农产品质量安全监督管理站</w:t>
            </w:r>
          </w:p>
        </w:tc>
      </w:tr>
      <w:tr>
        <w:trPr>
          <w:trHeight w:val="54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32"/>
                <w:lang w:bidi="ar"/>
              </w:rPr>
              <w:t>安宁市农业农村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安宁市市场监督管理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畜禽、水生、陆生野生动物养殖加工情况的检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种畜禽质量监督检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从事种畜禽生产经营的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月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实地核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32"/>
                <w:lang w:bidi="ar"/>
              </w:rPr>
              <w:t>县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</w:rPr>
              <w:t>安宁市</w:t>
            </w:r>
            <w:r>
              <w:rPr>
                <w:rFonts w:ascii="Times New Roman" w:hAnsi="Times New Roman" w:cs="Times New Roman" w:eastAsia="方正仿宋简体"/>
              </w:rPr>
              <w:t>动物疫病预防控制中心</w:t>
            </w:r>
          </w:p>
        </w:tc>
      </w:tr>
      <w:tr>
        <w:trPr>
          <w:trHeight w:val="54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32"/>
                <w:lang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32"/>
                <w:lang w:bidi="ar"/>
              </w:rPr>
              <w:t>安宁市农业农村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安宁市市场监督管理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畜禽、水生、陆生野生动物养殖加工情况的检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水生野生动物及其制品利用活动的监督检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渔业生产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月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实地核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  <w:szCs w:val="32"/>
                <w:lang w:bidi="ar"/>
              </w:rPr>
              <w:t>县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简体"/>
              </w:rPr>
              <w:t>安宁市</w:t>
            </w:r>
            <w:r>
              <w:rPr>
                <w:rFonts w:ascii="Times New Roman" w:hAnsi="Times New Roman" w:cs="Times New Roman" w:eastAsia="方正仿宋简体"/>
              </w:rPr>
              <w:t>动物疫病预防控制中心</w:t>
            </w:r>
          </w:p>
        </w:tc>
      </w:tr>
    </w:tbl>
    <w:p>
      <w:pPr>
        <w:pStyle w:val="TextBody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TextBody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TextBody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7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安宁市农业农村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X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、一公开”抽查工作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</w:t>
      </w:r>
      <w:r>
        <w:rPr>
          <w:rFonts w:eastAsia="仿宋_GB2312" w:cs="仿宋_GB2312" w:ascii="仿宋_GB2312" w:hAnsi="仿宋_GB2312"/>
          <w:sz w:val="32"/>
          <w:szCs w:val="32"/>
        </w:rPr>
        <w:t>XXXXXXXXXXXXXXXXXXXXXXXXXXXX“</w:t>
      </w:r>
      <w:r>
        <w:rPr>
          <w:rFonts w:ascii="仿宋_GB2312" w:hAnsi="仿宋_GB2312" w:cs="仿宋_GB2312" w:eastAsia="仿宋_GB2312"/>
          <w:sz w:val="32"/>
          <w:szCs w:val="32"/>
        </w:rPr>
        <w:t>双随机、一公开”抽查。切实开展好本次抽查工作，特制定本工作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检查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XXXXXXXXXXXXXXXXXXXXXXXXXXXXXXXXXXX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检查主体</w:t>
      </w:r>
    </w:p>
    <w:p>
      <w:pPr>
        <w:pStyle w:val="Normal"/>
        <w:spacing w:lineRule="exact" w:line="560" w:before="0" w:after="31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宁市农业农村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检查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机抽取全市内</w:t>
      </w:r>
      <w:r>
        <w:rPr>
          <w:rFonts w:eastAsia="仿宋_GB2312" w:cs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检查内容</w:t>
      </w:r>
    </w:p>
    <w:p>
      <w:pPr>
        <w:pStyle w:val="Normal"/>
        <w:spacing w:lineRule="exact" w:line="560" w:before="0" w:after="31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XXXXXXXXXXXXXXXXXXXXXXXXXXXXXXXXXX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检查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-11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检查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抽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检查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抽取检查对象及执法检查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对象统一由安宁市农业农村局随机抽取。执法人员为安宁市农业农村局具有执法资格的人员随机抽取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实施检查层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查人员按照片区抽查区域内相关市场主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结果判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于双方数据一致的，检查结果判定为正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于检查有问题的责今其限期改正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结果处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抽查结果录入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，将所查事项的抽查检查结果通过国家企业信用信息公示系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云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向社会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检查中发现违法违规问题的，按照“谁主管、谁监管，谁审批、谁监管”的原则做好后续监管的衔接。对涉嫌犯罪的及时移送司法机关，防止监管脱节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安宁市农业农村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方正仿宋简体" w:cs="仿宋_GB2312"/>
          <w:sz w:val="32"/>
          <w:szCs w:val="32"/>
        </w:rPr>
      </w:pPr>
      <w:r>
        <w:rPr>
          <w:rFonts w:eastAsia="方正仿宋简体" w:cs="仿宋_GB2312" w:ascii="仿宋_GB2312" w:hAnsi="仿宋_GB2312"/>
          <w:sz w:val="32"/>
          <w:szCs w:val="32"/>
        </w:rPr>
      </w:r>
    </w:p>
    <w:p>
      <w:pPr>
        <w:pStyle w:val="TextBody"/>
        <w:spacing w:before="0" w:after="12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500"/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16:00Z</dcterms:created>
  <dc:creator>含羞草</dc:creator>
  <dc:description/>
  <dc:language>en-US</dc:language>
  <cp:lastModifiedBy>Lenovo</cp:lastModifiedBy>
  <cp:lastPrinted>2023-04-23T14:10:00Z</cp:lastPrinted>
  <dcterms:modified xsi:type="dcterms:W3CDTF">2023-04-23T06:1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F0B1EBBE742259438904B2E87C4B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