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《安宁市人民政府重大行政决策事项目录标准（试行）》编制说明</w:t>
      </w:r>
    </w:p>
    <w:p>
      <w:pPr>
        <w:pStyle w:val="Normal"/>
        <w:keepNext w:val="false"/>
        <w:keepLines w:val="false"/>
        <w:widowControl/>
        <w:pBdr/>
        <w:spacing w:before="0" w:after="150"/>
        <w:ind w:left="0" w:right="0" w:hanging="0"/>
        <w:jc w:val="left"/>
        <w:rPr>
          <w:rFonts w:ascii="Calibri" w:hAnsi="Calibri" w:eastAsia="仿宋_GB2312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编制的理由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规范安宁市重大行政决策程序，提高决策质量和效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根据《重大行政决策程序暂行条例》（国务院令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云南省重大行政决策程序规定》（省人民政府令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有关规定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昆明市人民政府关于印发〈昆明市人民政府重大行政决策目录标准（试行）》（昆政办函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工作要求，结合实际编制《安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人民政府重大行政决策事项目录标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编制原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坚持党的领导，贯彻党的路线方针政策和决策部署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符合法定的职责权限范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结合本地实际，突出针对性、具备可操作性和灵活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涉及全市国民经济和社会发展方面的重要规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制或调整全市经济社会发展方面的中长期规划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全市年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计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局性的重大发展战略、重要发展规划、重点工作计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制全市国土空间规划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制全市土地利用总体规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要上报国家、省或昆明市级的重要规划编制和调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城（连然、金方）、温泉、太平新城、职教片区控制性详细规划的编制、修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市人民政府批准的专项发展规划和重要区域发展规划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制定或调整有关公共服务、市场监管、社会管理、环境保护等方面的重大公共政策和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有关教育、科学技术、文化、卫生健康、食品药品安全、社会保险、社会救助、养老、劳动保护、就业促进、住房保障等方面的重大公共政策和措施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有关资源开发利用、资源配置、生态环境保护、治安管理、交通管理、城市管理、安全生产、城乡建设、乡村振兴、民族宗教等管理服务方面的重大政策措施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或者调整政府定价、政府指导价等公用事业价格、公益性服务价格以及专营商品、特许经营或者服务等涉及公共利益的收费标准和价格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保护公共安全和公共利益，维护社会治安、社会稳定、社会秩序采取的长期限制性措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制定开发利用、保护重要自然资源和文化资源的重大公共政策和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要自然资源包括土地、矿产、森林、水等各类重要自然资源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要文化资源包括历史文化名城名镇名村、历史文化街区、传统村落和传统民居、特色景观、风景名胜区、自然保护地、旅游度假区等，以及市级各类博物馆、美术馆、图书馆、文化馆、群众艺术馆、纪念馆、非物质文化遗产保护中心等文化文物单位馆藏的各类重要文化资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决定在本行政区域实施的重大公共建设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投资的重大社会公共建设项目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经政府核准、对社会公共利益有重大影响的建设项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其他涉及经济社会发展的重大行政决策事项</w:t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6:00Z</dcterms:created>
  <dc:creator>min</dc:creator>
  <dc:description/>
  <dc:language>en-US</dc:language>
  <cp:lastModifiedBy>Administrator</cp:lastModifiedBy>
  <dcterms:modified xsi:type="dcterms:W3CDTF">2023-11-20T06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