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安宁市文化和旅游局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安宁市“十四五”文化和旅游发展规划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出台背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期，是我国全面建成小康社会，实现第一个百年奋斗目标之后，乘势而上开启全面建设社会主义现代化国家新征程，向第二个百年目标进军的第一个五年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安宁市作为昆明重要辅城，市委、市政府明确提出了加快建设区域性国际中心城市西线经济走廊、滇中最美绿城、中国西部县域高质量发展标兵的奋斗目标，对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经济社会发展提出了新的更高要求。《安宁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文化和旅游发展规划》是新一轮行政机构改革、</w:t>
      </w:r>
      <w:r>
        <w:rPr>
          <w:rFonts w:ascii="Times New Roman" w:hAnsi="Times New Roman" w:cs="Times New Roman" w:eastAsia="仿宋_GB2312"/>
          <w:sz w:val="32"/>
          <w:szCs w:val="32"/>
        </w:rPr>
        <w:t>安宁市文化和旅游局组建以来的第一个五年规划，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安宁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文化和旅游发展规划</w:t>
      </w:r>
      <w:r>
        <w:rPr>
          <w:rFonts w:ascii="Times New Roman" w:hAnsi="Times New Roman" w:cs="Times New Roman" w:eastAsia="仿宋_GB2312"/>
          <w:sz w:val="32"/>
          <w:szCs w:val="32"/>
        </w:rPr>
        <w:t>》应该起到承前启后、融合发展、创新引领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安宁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文化和旅游发展规划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过程中，我们重点把握了以下原则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坚持问题导向原则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影响我市文化旅游发展的主要问题和突出矛盾，就是规划编制的着眼点和着力点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坚持以更广阔的视野谋划安宁发展的原则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立足安宁，放眼全国，把安宁文化旅游的发展放在区域发展大环境中，放在安宁发展的历史进程中来把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坚持与中央和省、市的精神紧密衔接、保持一致的原则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紧密结合中央和省、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化旅游规划的精神和规划思路，使我市的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安宁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文化和旅游发展规划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与上级精神相吻合，做到上下统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坚持开放民主起草建议的原则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进一步提高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安宁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文化和旅游发展规划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编制的公开性和透明度，采取多种形式让相关单位参与规划编制，广开言路，问需于民、问计于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框架及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安宁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文化和旅游发展规划</w:t>
      </w:r>
      <w:r>
        <w:rPr>
          <w:rFonts w:ascii="Times New Roman" w:hAnsi="Times New Roman" w:cs="Times New Roman" w:eastAsia="仿宋_GB2312"/>
          <w:sz w:val="32"/>
          <w:szCs w:val="32"/>
        </w:rPr>
        <w:t>》总共分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一章：背景、意义及依据。</w:t>
      </w:r>
      <w:r>
        <w:rPr>
          <w:rFonts w:ascii="Times New Roman" w:hAnsi="Times New Roman" w:cs="Times New Roman" w:eastAsia="仿宋_GB2312"/>
          <w:sz w:val="32"/>
          <w:szCs w:val="32"/>
        </w:rPr>
        <w:t>主要讲了规划编制的背景、规划编制四条重要意义和国家、省、市以及安宁市出台的法律、法规、规范性文件等编制的主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二章：发展基础。</w:t>
      </w:r>
      <w:r>
        <w:rPr>
          <w:rFonts w:ascii="Times New Roman" w:hAnsi="Times New Roman" w:cs="Times New Roman" w:eastAsia="仿宋_GB2312"/>
          <w:sz w:val="32"/>
          <w:szCs w:val="32"/>
        </w:rPr>
        <w:t>主要内容是总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文化和旅游发展取得的主要成就和存在的突出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三章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总体要求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主要内容是阐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指导思想、基本原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发展目标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一带一链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产业发展布局、实施阶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分析内外形势的基础上，明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的指导思想、基本原则和主要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四章到第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章即主要任务：</w:t>
      </w:r>
      <w:r>
        <w:rPr>
          <w:rFonts w:ascii="Times New Roman" w:hAnsi="Times New Roman" w:cs="Times New Roman" w:eastAsia="仿宋_GB2312"/>
          <w:sz w:val="32"/>
          <w:szCs w:val="32"/>
        </w:rPr>
        <w:t>文化方面重点是健全完善现代公共文化服务体系、加快文化产业发展、健全完善文化遗产保护传承体系等内容；旅游方面重点是打造精品旅游线、街道旅游发展重点、全面提升旅游业发展环境、重点建设提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文旅综合项目等内容；融合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重点是产品体系提升工程、市场主体壮大工程、品牌建设工程、市场规范工程、安全救援体系建设工程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美丽绿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幸福安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形象传播工程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章：保障措施。</w:t>
      </w:r>
      <w:r>
        <w:rPr>
          <w:rFonts w:ascii="Times New Roman" w:hAnsi="Times New Roman" w:cs="Times New Roman" w:eastAsia="仿宋_GB2312"/>
          <w:sz w:val="32"/>
          <w:szCs w:val="32"/>
        </w:rPr>
        <w:t>重点讲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加强组织领导、创新管理体制机制、争取优惠政策支持、强化科技支撑、加强人才队伍建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五个方面的保障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重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安宁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文化和旅游发展规划</w:t>
      </w:r>
      <w:r>
        <w:rPr>
          <w:rFonts w:ascii="Times New Roman" w:hAnsi="Times New Roman" w:cs="Times New Roman" w:eastAsia="仿宋_GB2312"/>
          <w:sz w:val="32"/>
          <w:szCs w:val="32"/>
        </w:rPr>
        <w:t>》提出了一系列新的发展要求和重大举措。这里，就其中几个问题作简要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第一，关于安宁市文化旅游发展定位。</w:t>
      </w:r>
      <w:r>
        <w:rPr>
          <w:rFonts w:ascii="Times New Roman" w:hAnsi="Times New Roman" w:cs="Times New Roman" w:eastAsia="仿宋_GB2312"/>
          <w:sz w:val="32"/>
          <w:szCs w:val="32"/>
        </w:rPr>
        <w:t>在考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安宁市文化旅游发展定位的时候，一定要处理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之间的发展关系，做到承上启下。同时还要考虑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期面临的新情况、发展的新要求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建议中，从两个方面明确了安宁市文化旅游的发展定位。从区域经济发展的角度，结合滇西旅游大环线，我们提出了要把安宁打造成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云南滇西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旅游第一站</w:t>
      </w:r>
      <w:r>
        <w:rPr>
          <w:rFonts w:eastAsia="仿宋_GB2312" w:cs="Times New Roman" w:ascii="Times New Roman" w:hAnsi="Times New Roman"/>
          <w:b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从功能定位的角度，我们提出了要把安宁打造成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昆明康养休闲首选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3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第二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关于主要发展指标体系构成上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们考虑要文化和旅游的公益性、产业性和融合性，提出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指标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类指标主要包括：文化和旅游公共服务、文化和旅游产业、文艺创作生产、旅游业升级发展、融合媒体建设、文化遗产保护利用等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3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第三，发展文化旅游发展布局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们研究提出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带一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布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第四，关于文化建设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出文化的公益性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建成城乡一体、区域均衡、人群均等的现代公共文化服务体系。其中，我们提出了</w:t>
      </w:r>
      <w:r>
        <w:rPr>
          <w:rFonts w:ascii="Times New Roman" w:hAnsi="Times New Roman" w:cs="Times New Roman" w:eastAsia="仿宋_GB2312"/>
          <w:sz w:val="32"/>
          <w:szCs w:val="32"/>
        </w:rPr>
        <w:t>加快博物馆体系建设，到了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至少建设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以上博物馆，打造博物馆之城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要大力发展文化产业，</w:t>
      </w:r>
      <w:r>
        <w:rPr>
          <w:rFonts w:ascii="Times New Roman" w:hAnsi="Times New Roman" w:cs="Times New Roman" w:eastAsia="仿宋_GB2312"/>
          <w:sz w:val="32"/>
        </w:rPr>
        <w:t>文化产业增速达到</w:t>
      </w:r>
      <w:r>
        <w:rPr>
          <w:rFonts w:eastAsia="仿宋_GB2312" w:cs="Times New Roman" w:ascii="Times New Roman" w:hAnsi="Times New Roman"/>
          <w:sz w:val="32"/>
        </w:rPr>
        <w:t>10%</w:t>
      </w:r>
      <w:r>
        <w:rPr>
          <w:rFonts w:ascii="Times New Roman" w:hAnsi="Times New Roman" w:cs="Times New Roman" w:eastAsia="仿宋_GB2312"/>
          <w:sz w:val="32"/>
        </w:rPr>
        <w:t>以上，发展</w:t>
      </w:r>
      <w:r>
        <w:rPr>
          <w:rFonts w:eastAsia="仿宋_GB2312" w:cs="Times New Roman" w:ascii="Times New Roman" w:hAnsi="Times New Roman"/>
          <w:sz w:val="32"/>
        </w:rPr>
        <w:t>1—2</w:t>
      </w:r>
      <w:r>
        <w:rPr>
          <w:rFonts w:ascii="Times New Roman" w:hAnsi="Times New Roman" w:cs="Times New Roman" w:eastAsia="仿宋_GB2312"/>
          <w:sz w:val="32"/>
        </w:rPr>
        <w:t>家产值上千万元的文化企业，文化产业集聚有新突破。</w:t>
      </w:r>
      <w:r>
        <w:rPr>
          <w:rFonts w:ascii="Times New Roman" w:hAnsi="Times New Roman" w:cs="Times New Roman" w:eastAsia="仿宋_GB2312"/>
          <w:b/>
          <w:sz w:val="32"/>
        </w:rPr>
        <w:t>三是</w:t>
      </w:r>
      <w:r>
        <w:rPr>
          <w:rFonts w:ascii="Times New Roman" w:hAnsi="Times New Roman" w:cs="Times New Roman" w:eastAsia="仿宋_GB2312"/>
          <w:sz w:val="32"/>
        </w:rPr>
        <w:t>要打造城市中心区和太平新城两个文化产业核心区，建设多点支撑风格独特的文化旅游产业链和发展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八大文化产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第五，关于旅游业发展。</w:t>
      </w:r>
      <w:r>
        <w:rPr>
          <w:rFonts w:ascii="Times New Roman" w:hAnsi="Times New Roman" w:cs="Times New Roman" w:eastAsia="仿宋_GB2312"/>
          <w:sz w:val="32"/>
        </w:rPr>
        <w:t>依托全市经济发展格局、城镇体系布局和交通设施规划布局，结合旅游业的发展，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中心、四线的旅游精品线路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中心：</w:t>
      </w:r>
      <w:r>
        <w:rPr>
          <w:rFonts w:ascii="Times New Roman" w:hAnsi="Times New Roman" w:cs="Times New Roman" w:eastAsia="仿宋_GB2312"/>
          <w:sz w:val="32"/>
          <w:szCs w:val="32"/>
        </w:rPr>
        <w:t>以温泉区域（温泉连然）为中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线：</w:t>
      </w:r>
      <w:r>
        <w:rPr>
          <w:rFonts w:ascii="Times New Roman" w:hAnsi="Times New Roman" w:cs="Times New Roman" w:eastAsia="仿宋_GB2312"/>
          <w:sz w:val="32"/>
          <w:szCs w:val="32"/>
        </w:rPr>
        <w:t>东南西北四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第六，关于文化和旅游融合发展。</w:t>
      </w:r>
      <w:r>
        <w:rPr>
          <w:rFonts w:ascii="Times New Roman" w:hAnsi="Times New Roman" w:cs="Times New Roman" w:eastAsia="仿宋_GB2312"/>
          <w:sz w:val="32"/>
          <w:szCs w:val="32"/>
        </w:rPr>
        <w:t>主要是通过产品体系提升工程、市场主体壮大工程、品牌建设工程、市场规范工程、安全救援体系建设工程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美丽绿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幸福安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形象传播工程等六大工程，促进文化和旅游深度融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华文新魏" w:hAnsi="华文新魏" w:eastAsia="华文新魏" w:cs="华文新魏"/>
          <w:color w:val="000000"/>
          <w:sz w:val="32"/>
          <w:szCs w:val="32"/>
          <w:lang w:val="en-US" w:eastAsia="zh-CN"/>
        </w:rPr>
      </w:pPr>
      <w:r>
        <w:rPr>
          <w:rFonts w:eastAsia="华文新魏" w:cs="华文新魏" w:ascii="华文新魏" w:hAnsi="华文新魏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.pingfang sc">
    <w:altName w:val="Segoe Print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center"/>
    </w:pPr>
    <w:rPr>
      <w:rFonts w:ascii="Calibri" w:hAnsi="Calibri" w:eastAsia="方正大标宋简体" w:cs="Times New Roman"/>
      <w:color w:val="FF0000"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widowControl w:val="false"/>
      <w:snapToGrid w:val="true"/>
      <w:spacing w:before="0" w:after="0"/>
    </w:pPr>
    <w:rPr>
      <w:rFonts w:ascii=".pingfang sc;Segoe Print" w:hAnsi=".pingfang sc;Segoe Print" w:eastAsia=".pingfang sc;Segoe Print" w:cs="Times New Roma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53:38Z</dcterms:created>
  <dc:creator>86188</dc:creator>
  <dc:description/>
  <dc:language>en-US</dc:language>
  <cp:lastModifiedBy>Administrator</cp:lastModifiedBy>
  <dcterms:modified xsi:type="dcterms:W3CDTF">2023-12-01T02:44:33Z</dcterms:modified>
  <cp:revision>0</cp:revision>
  <dc:subject/>
  <dc:title>安宁市文化和旅游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1771B602746F7AA0931CF6EEA8D91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