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安宁市运管分局执法人员信息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4749165" cy="627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证件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志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田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蒲永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彭利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杨鹏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文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许恒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春弘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永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朝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罗民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琼芬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晓霞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孙道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欧阳玉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94.4pt;mso-wrap-distance-left:9pt;mso-wrap-distance-right:9pt;mso-wrap-distance-top:0pt;mso-wrap-distance-bottom:0pt;margin-top:104.3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311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证件编号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志荣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田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蒲永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彭利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杨鹏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文涛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许恒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春弘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永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朝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罗民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琼芬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志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晓霞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孙道猛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欧阳玉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Verdana" w:hAnsi="Verdana" w:cs="Verdana"/>
      <w:b/>
      <w:bCs/>
      <w:kern w:val="0"/>
      <w:sz w:val="24"/>
      <w:szCs w:val="21"/>
      <w:lang w:eastAsia="en-US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1:00Z</dcterms:created>
  <dc:creator>蒲永华</dc:creator>
  <dc:description/>
  <dc:language>en-US</dc:language>
  <cp:lastModifiedBy>Administrator</cp:lastModifiedBy>
  <dcterms:modified xsi:type="dcterms:W3CDTF">2023-12-01T03:27:51Z</dcterms:modified>
  <cp:revision>2</cp:revision>
  <dc:subject/>
  <dc:title>昆明市道路运输管理局安宁市分局云南省行政执法证领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