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市级管道保护主管部门对县级管道保护主管部门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1T09:00: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