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重新申请（不带有储存设施的经营企业变更其经营场所的、经营方式发生变化的、许可范围发生变化的）</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2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8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县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8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8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规定的危险化学品事故应急预案和必要的应急救援器材、设备。</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登记注册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参加工伤保险、投保安全生产责任保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微软雅黑"/>
          <w:b w:val="false"/>
          <w:bCs w:val="false"/>
          <w:strike w:val="false"/>
          <w:dstrike w:val="false"/>
          <w:color w:val="000000"/>
          <w:sz w:val="28"/>
          <w:szCs w:val="28"/>
          <w:u w:val="none"/>
          <w:lang w:val="en-US" w:eastAsia="zh-CN"/>
        </w:rPr>
        <w:t>）根据经营方式提供实施机关和其上级机关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经营和储存场所、设施、建筑物符合《建筑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化工企业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汽车加油加气站设计与施工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5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库设计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7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微软雅黑"/>
          <w:b w:val="false"/>
          <w:bCs w:val="false"/>
          <w:strike w:val="false"/>
          <w:dstrike w:val="false"/>
          <w:color w:val="000000"/>
          <w:sz w:val="28"/>
          <w:szCs w:val="28"/>
          <w:u w:val="none"/>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第七条申请人经营剧毒化学品的，除符合本办法第六条规定的条件外，还应当建立剧毒化学品双人验收、双人保管、双人发货、双把锁、双本账等管理制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第八条申请人带有储存设施经营危险化学品的，除符合本办法第六条规定的条件外，还应当具备下列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新设立的专门从事危险化学品仓储经营的，其储存设施建立在地方人民政府规划的用于危险化学品储存的专门区域内；</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储存设施与相关场所、设施、区域的距离符合有关法律、法规、规章和标准的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依照有关规定进行安全评价，安全评价报告符合《危险化学品经营企业安全评价细则》的要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四）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五）符合《危险化学品安全管理条例》、《危险化学品重大危险源监督管理暂行规定》、《常用危险化学品贮存通则》（</w:t>
      </w:r>
      <w:r>
        <w:rPr>
          <w:rFonts w:eastAsia="方正仿宋_GBK;微软雅黑" w:cs="Times New Roman" w:ascii="Times New Roman" w:hAnsi="Times New Roman"/>
          <w:b w:val="false"/>
          <w:bCs w:val="false"/>
          <w:strike w:val="false"/>
          <w:dstrike w:val="false"/>
          <w:color w:val="000000"/>
          <w:sz w:val="28"/>
          <w:szCs w:val="28"/>
          <w:u w:val="none"/>
          <w:lang w:val="en-US" w:eastAsia="zh-CN"/>
        </w:rPr>
        <w:t>GB15603</w:t>
      </w:r>
      <w:r>
        <w:rPr>
          <w:rFonts w:ascii="Times New Roman" w:hAnsi="Times New Roman" w:cs="Times New Roman" w:eastAsia="方正仿宋_GBK;微软雅黑"/>
          <w:b w:val="false"/>
          <w:bCs w:val="false"/>
          <w:strike w:val="false"/>
          <w:dstrike w:val="false"/>
          <w:color w:val="000000"/>
          <w:sz w:val="28"/>
          <w:szCs w:val="28"/>
          <w:u w:val="none"/>
          <w:lang w:val="en-US" w:eastAsia="zh-CN"/>
        </w:rPr>
        <w:t>）的相关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申请人储存易燃、易爆、有毒、易扩散危险化学品的，除符合本条第一款规定的条件外，还应当符合《石油化工可燃气体和有毒气体检测报警设计规范》（</w:t>
      </w:r>
      <w:r>
        <w:rPr>
          <w:rFonts w:eastAsia="方正仿宋_GBK;微软雅黑" w:cs="Times New Roman" w:ascii="Times New Roman" w:hAnsi="Times New Roman"/>
          <w:b w:val="false"/>
          <w:bCs w:val="false"/>
          <w:strike w:val="false"/>
          <w:dstrike w:val="false"/>
          <w:color w:val="000000"/>
          <w:sz w:val="28"/>
          <w:szCs w:val="28"/>
          <w:u w:val="none"/>
          <w:lang w:val="en-US" w:eastAsia="zh-CN"/>
        </w:rPr>
        <w:t>GB50493</w:t>
      </w:r>
      <w:r>
        <w:rPr>
          <w:rFonts w:ascii="Times New Roman" w:hAnsi="Times New Roman" w:cs="Times New Roman" w:eastAsia="方正仿宋_GBK;微软雅黑"/>
          <w:b w:val="false"/>
          <w:bCs w:val="false"/>
          <w:strike w:val="false"/>
          <w:dstrike w:val="false"/>
          <w:color w:val="000000"/>
          <w:sz w:val="28"/>
          <w:szCs w:val="28"/>
          <w:u w:val="none"/>
          <w:lang w:val="en-US" w:eastAsia="zh-CN"/>
        </w:rPr>
        <w:t>）的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微软雅黑"/>
          <w:b w:val="false"/>
          <w:bCs w:val="false"/>
          <w:strike w:val="false"/>
          <w:dstrike w:val="false"/>
          <w:color w:val="000000"/>
          <w:sz w:val="28"/>
          <w:szCs w:val="28"/>
          <w:u w:val="none"/>
          <w:lang w:val="en-US" w:eastAsia="zh-CN"/>
        </w:rPr>
        <w:t>）《云南省安全生产监督管理局关于危险化学品经营行政许可有关事项的通知》（云安监管〔</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w:t>
      </w:r>
      <w:r>
        <w:rPr>
          <w:rFonts w:ascii="Times New Roman" w:hAnsi="Times New Roman" w:cs="Times New Roman" w:eastAsia="方正仿宋_GBK;微软雅黑"/>
          <w:b w:val="false"/>
          <w:bCs w:val="false"/>
          <w:strike w:val="false"/>
          <w:dstrike w:val="false"/>
          <w:color w:val="000000"/>
          <w:sz w:val="28"/>
          <w:szCs w:val="28"/>
          <w:u w:val="none"/>
          <w:lang w:val="en-US" w:eastAsia="zh-CN"/>
        </w:rPr>
        <w:t>：除《管理办法》（此处为《危险化学品经营许可证管理办法》（国家安监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国家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的简称，文件有说明）第九条第一款的规定之外，还应根据经营方式不同，提交下列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批发、零售（含加油站）经营企业，自有或租赁储存设施的，无论是否构成重大危险源，均应提交《管理办法》第九条第二款规定的文件、资料；租赁仓储或储存设施的经营企业，还应提交出租方的经营许可证或港口经营许可证；成品油批发、零售企业应分别提供成品油批发、零售批准证书或商务部门的批准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单纯从事危险化学品经营的直销或贸易经营企业，应提交与供应方的合同、供应方的资质证明文件，与运输企业签订的合同、运输企业资质证明文件，经营企业不储存危险化学品或不租赁储存危险化学品的承诺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仓储经营企业应提交《管理办法》第九条第二款规定的文件、资料；新设立的专门从事仓储经营的企业，还应提交其储存设施符合地方人民政府危险化学品储存专门区域规划的证明文件；整体出租储存设施并由承租方负责经营管理的，应提供安全管理协议，由经营方按批发、零售企业的规定提交申请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四）购买危险化学品进行分装、充装或者加入非危险化学品的溶剂进行稀释（混配）然后销售的，应提交安全评价报告、与供应方的合同和供应方的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五）港区内从事危险化学品经营（仓储经营除外）的，应提交港口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许可证监督管理，强化电子证照信息共享归集应用，推动“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带有储存设施经营危险化学品的，申请人还应当提交下列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储存设施相关证明文件（复制件）；租赁储存设施的，需要提交租赁证明文件（复制件）；储存设施新建、改建、扩建的，需要提交危险化学品建设项目安全设施竣工验收报告（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重大危险源备案证明材料、专职安全生产管理人员的学历证书、技术职称证书或者危险物品安全类注册安全工程师资格证书（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参加工伤保险、投保安全生产责任保险</w:t>
      </w:r>
      <w:r>
        <w:rPr>
          <w:rFonts w:ascii="Times New Roman" w:hAnsi="Times New Roman" w:cs="Times New Roman" w:eastAsia="方正仿宋_GBK;微软雅黑"/>
          <w:b w:val="false"/>
          <w:bCs w:val="false"/>
          <w:strike w:val="false"/>
          <w:dstrike w:val="false"/>
          <w:color w:val="000000"/>
          <w:sz w:val="28"/>
          <w:szCs w:val="28"/>
          <w:u w:val="none"/>
          <w:lang w:val="en-US" w:eastAsia="zh-CN"/>
        </w:rPr>
        <w:t>相关单据（复制件）</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微软雅黑"/>
          <w:b w:val="false"/>
          <w:bCs w:val="false"/>
          <w:strike w:val="false"/>
          <w:dstrike w:val="false"/>
          <w:color w:val="000000"/>
          <w:sz w:val="28"/>
          <w:szCs w:val="28"/>
          <w:u w:val="none"/>
          <w:lang w:val="en-US" w:eastAsia="zh-CN"/>
        </w:rPr>
        <w:t>）根据经营方式提供实施机关和其上级机关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不带有储存设施的经营企业变更其经营场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带有储存设施的经营企业变更其储存场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仓储经营的企业异地重建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经营方式发生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许可范围发生变化的。</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微软雅黑"/>
          <w:b w:val="false"/>
          <w:bCs w:val="false"/>
          <w:strike w:val="false"/>
          <w:dstrike w:val="false"/>
          <w:color w:val="000000"/>
          <w:sz w:val="28"/>
          <w:szCs w:val="28"/>
          <w:u w:val="none"/>
          <w:lang w:val="en-US" w:eastAsia="zh-CN"/>
        </w:rPr>
        <w:t>）《云南省安全生产监督管理局关于危险化学品经营行政许可有关事项的通知》（云安监管〔</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w:t>
      </w:r>
      <w:r>
        <w:rPr>
          <w:rFonts w:ascii="Times New Roman" w:hAnsi="Times New Roman" w:cs="Times New Roman" w:eastAsia="方正仿宋_GBK;微软雅黑"/>
          <w:b w:val="false"/>
          <w:bCs w:val="false"/>
          <w:strike w:val="false"/>
          <w:dstrike w:val="false"/>
          <w:color w:val="000000"/>
          <w:sz w:val="28"/>
          <w:szCs w:val="28"/>
          <w:u w:val="none"/>
          <w:lang w:val="en-US" w:eastAsia="zh-CN"/>
        </w:rPr>
        <w:t>：除《管理办法》（此处为《危险化学品经营许可证管理办法》（国家安监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国家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的简称，文件有说明）第九条第一款的规定之外，还应根据经营方式不同，提交下列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批发、零售（含加油站）经营企业，自有或租赁储存设施的，无论是否构成重大危险源，均应提交《管理办法》第九条第二款规定的文件、资料；租赁仓储或储存设施的经营企业，还应提交出租方的经营许可证或港口经营许可证；成品油批发、零售企业应分别提供成品油批发、零售批准证书或商务部门的批准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单纯从事危险化学品经营的直销或贸易经营企业，应提交与供应方的合同、供应方的资质证明文件，与运输企业签订的合同、运输企业资质证明文件，经营企业不储存危险化学品或不租赁储存危险化学品的承诺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仓储经营企业应提交《管理办法》第九条第二款规定的文件、资料；新设立的专门从事仓储经营的企业，还应提交其储存设施符合地方人民政府危险化学品储存专门区域规划的证明文件；整体出租储存设施并由承租方负责经营管理的，应提供安全管理协议，由经营方按批发、零售企业的规定提交申请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四）购买危险化学品进行分装、充装或者加入非危险化学品的溶剂进行稀释（混配）然后销售的，应提交安全评价报告、与供应方的合同和供应方的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五）港区内从事危险化学品经营（仓储经营除外）的，应提交港口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应急管理部公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规章设定的证明事项取消目录（第二批）》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准予许可</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申请文件、资料不齐全或者不符合要求的，当场告知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发证机关作出准予许可决定的，应当自决定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颁发经营许可证；发证机关作出不予许可决定的，应当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经营许可证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经营许可证有效期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前，向《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晏洁</cp:lastModifiedBy>
  <cp:lastPrinted>2022-06-16T14:53:00Z</cp:lastPrinted>
  <dcterms:modified xsi:type="dcterms:W3CDTF">2023-12-15T07:27: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643C050F74EC7B0174A07FC8143A1_13</vt:lpwstr>
  </property>
  <property fmtid="{D5CDD505-2E9C-101B-9397-08002B2CF9AE}" pid="3" name="KSOProductBuildVer">
    <vt:lpwstr>2052-11.1.0.14235</vt:lpwstr>
  </property>
  <property fmtid="{D5CDD505-2E9C-101B-9397-08002B2CF9AE}" pid="4" name="commondata">
    <vt:lpwstr>commondata</vt:lpwstr>
  </property>
</Properties>
</file>