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烟花爆竹经营（零售）许可变更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11002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烟花爆竹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11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烟花爆竹经营（零售）许可【</w:t>
      </w:r>
      <w:r>
        <w:rPr>
          <w:rFonts w:eastAsia="方正仿宋_GBK;微软雅黑" w:cs="方正仿宋_GBK;微软雅黑" w:ascii="方正仿宋_GBK;微软雅黑" w:hAnsi="方正仿宋_GBK;微软雅黑"/>
          <w:strike w:val="false"/>
          <w:dstrike w:val="false"/>
          <w:color w:val="000000"/>
          <w:sz w:val="28"/>
          <w:szCs w:val="28"/>
          <w:lang w:val="en-US"/>
        </w:rPr>
        <w:t>000125111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烟花爆竹经营（零售）许可变更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11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场所的面积不小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其周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场所配备必要的消防器材，张贴明显的安全警示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法参加工伤保险、投保安全生产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安全生产法》第五十一条生产经营单位必须依法参加工伤保险，为从业人员缴纳保险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第十六条　零售经营者应当符合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零售场所的面积不小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平方米，其周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基础上，进一步将承诺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持续开展常态化专项整治工作，每年开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有效期内变更零售点名称、主要负责人、零售场所和许可范围的，应当重新申请取得零售许可证，向所在地发证机关提交申请书、零售点及其周围安全条件说明和发证机关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安全生产法》第五十一条生产经营单位必须依法参加工伤保险，为从业人员缴纳保险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七条。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第二十一条　零售许可证的有效期限由发证机关确定，最长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颁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一条　零售许可证的有效期限由发证机关确定，最长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九条  发证机关应当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一条  零售许可证的有效期限由发证机关确定，最长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经营许可实施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雪琳</cp:lastModifiedBy>
  <cp:lastPrinted>2022-06-16T14:53:00Z</cp:lastPrinted>
  <dcterms:modified xsi:type="dcterms:W3CDTF">2023-08-31T01:50: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