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highlight w:val="none"/>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矿山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省应急管理厅；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安全生产法》《煤矿安全监察条例》《煤矿建设项目安全设施监察规定》（安全监管总局令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8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修正）《建设项目安全设施“三同时”监督管理办法》（安全监管总局令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修正）《国家安全监管总局办公厅关于切实做好国家取消和下放投资审批有关建设项目安全监管工作的通知》（安监总厅政法〔</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2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国家安全监管总局办公厅关于明确非煤矿山建设项目安全监管职责等事项的通知》（安监总厅管一〔</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4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中华人民共和国应急管理部公告》（</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2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其他非煤矿山建设项目安全设施设计审查</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省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其他非煤矿山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其他非煤矿山建设项目安全设施设计审查（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highlight w:val="none"/>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其他非煤矿山建设项目安全设施设计审查（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highlight w:val="none"/>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70101005</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矿山建设项目安全设施设计审查</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70101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其他非煤矿山建设项目安全设施设计审查（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70101005</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其他非煤矿山建设项目安全设施设计审查（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70101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务院办公厅关于全面实行行政许可事项清单管理的通知》（国办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附件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9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安全监管总局办公厅关于切实做好国家取消和下放投资审批有关建设项目安全监管工作的通知》（安监总厅政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4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三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专篇应当包括下列内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设计有下列情形之一的，不予批准，并不得开工建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严控审批权限下放。金属非金属地下矿山、设计边坡高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将承诺审批时限由</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压减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国家安监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二条建设项目安全专篇应当包括下列内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国家安监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非煤矿山建设项目；</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符合《安全评价机构管理规定》（国家安全生产监督管理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提交申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初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现场核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家评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核</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是否批准的决定，并书面告知申请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不能作出决定的，经本部门负责人批准，可以延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是否批准的决定，并书面告知申请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不能作出决定的，经本部门负责人批准，可以延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Arial Unicode MS" w:hAnsi="方正仿宋_GBK;Arial Unicode MS" w:eastAsia="方正仿宋_GBK;Arial Unicode MS" w:cs="方正仿宋_GBK;Arial Unicode MS"/>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4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稀土矿山开发项目、铀矿山建设项目、已探明工业储量</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海洋石油天然气建设项目、企业投资年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吨及以上的陆上新油田开发项目、企业投资年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新建项目一次设计或者经改（扩）建后年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吨及以上或者最大开采深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米及以上的金属非金属地下矿山建设项目、年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吨及以上边坡高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米及以上的金属非金属露天矿山建设项目、总库容</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亿立方米及以上或者总坝高</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Times New Roman">
    <w:charset w:val="00"/>
    <w:family w:val="roman"/>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晏洁</cp:lastModifiedBy>
  <cp:lastPrinted>2022-06-16T06:53:00Z</cp:lastPrinted>
  <dcterms:modified xsi:type="dcterms:W3CDTF">2023-12-15T07:34: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