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石油天然气建设项目安全设施设计审查（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5101004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石油天然气建设项目安全设施设计审查</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5101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石油天然气建设项目安全设施设计审查（县级权限）【</w:t>
      </w:r>
      <w:r>
        <w:rPr>
          <w:rFonts w:eastAsia="方正仿宋_GBK" w:cs="方正仿宋_GBK" w:ascii="方正仿宋_GBK" w:hAnsi="方正仿宋_GBK"/>
          <w:strike w:val="false"/>
          <w:dstrike w:val="false"/>
          <w:color w:val="000000"/>
          <w:sz w:val="28"/>
          <w:szCs w:val="28"/>
          <w:lang w:val="en-US"/>
        </w:rPr>
        <w:t>000125101004</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石油天然气建设项目安全设施设计审查（县级权限）</w:t>
      </w:r>
      <w:r>
        <w:rPr>
          <w:rFonts w:eastAsia="方正仿宋_GBK" w:cs="方正仿宋_GBK" w:ascii="方正仿宋_GBK" w:hAnsi="方正仿宋_GBK"/>
          <w:strike w:val="false"/>
          <w:dstrike w:val="false"/>
          <w:color w:val="000000"/>
          <w:sz w:val="28"/>
          <w:szCs w:val="28"/>
          <w:lang w:val="en-US" w:eastAsia="zh-CN"/>
        </w:rPr>
        <w:t>(000125101004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安全生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国家安全监管总局办公厅关于明确非煤矿山建设项目安全监管职责等事项的通知》（安监总厅管一〔</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4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应急管理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海洋石油天然气建设项目安全设施设计审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建设项目审批、核准或者备案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委托具有相应资质的设计单位进行设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安全预评价报告由取得相应资质的安全评价机构编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设计内容符合有关安全生产的法律、法规、规章和国家标准或者行业标准、技术规范的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采纳安全预评价报告中的安全对策和建议，且作充分论证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四条 建设项目安全设施设计有下列情形之一的，不予批准，并不得开工建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无建设项目审批、核准或者备案文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未委托具有相应资质的设计单位进行设计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安全预评价报告由未取得相应资质的安全评价机构编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设计内容不符合有关安全生产的法律、法规、规章和国家标准或者行业标准、技术规范的规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未采纳安全预评价报告中的安全对策和建议，且未作充分论证说明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不符合法律、行政法规规定的其他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未予批准的，生产经营单位经过整改后可以向原审查部门申请再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定期组织开展业务培训，提高工作人员专业素养和业务能力。</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发现违法违规行为要依法严查重处并公开结果。</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发挥社会监督作用，及时核查、依法处理投诉举报。</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加强信用监管，依法依规对失信主体开展失信惩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审批、核准或者备案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建设项目安全设施设计审查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设计单位的设计资质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建设项目安全设施设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建设项目安全预评价报告及相关文件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二条 本办法第七条第（一）项、第（二）项、第（三）项、第（四）项规定的建设项目安全设施设计完成后，生产经营单位应当按照本办法第五条的规定向安全生产监督管理部门提出审查申请，并提交下列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审批、核准或者备案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建设项目安全设施设计审查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设计单位的设计资质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建设项目安全设施设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建设项目安全预评价报告及相关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法律、行政法规、规章规定的其他文件资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安全设施设计</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条生产经营单位在建设项目初步设计时，应当委托有相应资质的设计单位对建设项目安全设施同时进行设计，编制安全设施设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具有相应资质的设计单位</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批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批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颁发和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安全生产法》第三十三条 建设项目安全设施的设计人、设计单位应当对安全设施设计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矿山、金属冶炼建设项目和用于生产、储存、装卸危险物品的建设项目的安全设施设计应当按照国家有关规定报经有关部门审查，审查部门及其负责审查的人员对审查结果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海洋石油安全生产规定》（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第二十五条 在海洋石油生产设施的设计、建造、安装以及生产的全过程中，实施发证检验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海洋石油生产设施的发证检验包括建造检验、生产过程中的定期检验和临时检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六条 发证检验工作由作业者委托具有资质的发证检验机构进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七条 发证检验机构应当依照有关法律、行政法规、部门规章和国家标准、行业标准或者作业者选定的技术标准实施审查、检验，并对审查、检验结果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作业者选定的技术标准不得低于国家标准和行业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海油安办对发证检验机构实施的设计审查程序、检验程序进行监督。</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三条对已经受理的建设项目安全设施设计审查申请，安全生产监督管理部门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是否批准的决定，并书面告知申请人。</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不能作出决定的，经本部门负责人批准，可以延长</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并应当将延长期限的理由书面告知申请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single"/>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石油天然气建设项目安全设施设计审查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 》 （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五条　已经批准的建设项目及其安全设施设计有下列情形之一的，生产经营单位应当报原批准部门审查同意；未经审查同意的，不得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的规模、生产工艺、原料、设备发生重大变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改变安全设施设计且可能降低安全性能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在施工期间重新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08-21T09:41:1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commondata">
    <vt:lpwstr>commondata</vt:lpwstr>
  </property>
</Properties>
</file>