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应急管理部；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安全生产法》《建设项目安全设施“三同时”监督管理办法》（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4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石油天然气建设项目安全设施设计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石油天然气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01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石油天然气建设项目安全设施设计审查</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510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石油天然气建设项目安全设施设计审查（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5101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石油天然气建设项目安全设施设计审查（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承诺审批时限由</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定期组织开展业务培训，提高工作人员专业素养和业务能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发挥社会监督作用，及时核查、依法处理投诉举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批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批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石油安全生产规定》（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是否批准的决定，并书面告知申请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不能作出决定的，经本部门负责人批准，可以延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设项目安全设施“三同时”监督管理办法 》 （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安全监管总局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雪琳</cp:lastModifiedBy>
  <cp:lastPrinted>2022-06-16T06:53:00Z</cp:lastPrinted>
  <dcterms:modified xsi:type="dcterms:W3CDTF">2023-08-28T07:41: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