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市七届人大三次会议材料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安宁市第七届人民代表大会第三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关于安宁市</w:t>
      </w:r>
      <w:r>
        <w:rPr>
          <w:rFonts w:cs="Times New Roman" w:ascii="Times New Roman" w:hAnsi="Times New Roman"/>
          <w:color w:val="000000"/>
          <w:kern w:val="0"/>
          <w:sz w:val="43"/>
          <w:szCs w:val="43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43"/>
          <w:szCs w:val="43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年地方财政预算执行情况和</w:t>
      </w:r>
      <w:r>
        <w:rPr>
          <w:rFonts w:cs="Times New Roman" w:ascii="Times New Roman" w:hAnsi="Times New Roman"/>
          <w:color w:val="000000"/>
          <w:kern w:val="0"/>
          <w:sz w:val="43"/>
          <w:szCs w:val="43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43"/>
          <w:szCs w:val="43"/>
          <w:lang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年地方财政预算的决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eastAsia="zh-CN" w:bidi="ar"/>
        </w:rPr>
        <w:t>经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日安宁市第七届人民代表大会第三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第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eastAsia="zh-CN" w:bidi="ar"/>
        </w:rPr>
        <w:t>五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次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eastAsia="zh-CN" w:bidi="ar"/>
        </w:rPr>
        <w:t>全体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会议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eastAsia="zh-CN" w:bidi="ar"/>
        </w:rPr>
        <w:t>通过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spacing w:val="0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1"/>
          <w:szCs w:val="31"/>
          <w:lang w:bidi="ar"/>
        </w:rPr>
        <w:t>安宁市第七届人民代表大会第三次会议审查了安宁市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1"/>
          <w:szCs w:val="31"/>
          <w:lang w:bidi="ar"/>
        </w:rPr>
        <w:t>提出的《安宁市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1"/>
          <w:szCs w:val="31"/>
          <w:lang w:bidi="ar"/>
        </w:rPr>
        <w:t>地方财政预算执行情况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1"/>
          <w:szCs w:val="31"/>
          <w:lang w:bidi="ar"/>
        </w:rPr>
        <w:t>年地方财政预算（草案）的报告》，同意安宁市第七届人民代表大会财政经济委员会的审查结果报告。会议决定，批准《安宁市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1"/>
          <w:szCs w:val="31"/>
          <w:lang w:bidi="ar"/>
        </w:rPr>
        <w:t>年地方财政预算执行情况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1"/>
          <w:szCs w:val="31"/>
          <w:lang w:bidi="ar"/>
        </w:rPr>
        <w:t>地方财政预算（草案）的报告》，批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1"/>
          <w:szCs w:val="31"/>
          <w:lang w:bidi="ar"/>
        </w:rPr>
        <w:t>年地方财政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635"/>
                <wp:effectExtent l="635" t="8255" r="635" b="825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pt,0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届人大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次会议秘书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</w:t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635"/>
                <wp:effectExtent l="635" t="8255" r="635" b="825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pt,0pt" ID="直接连接符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Calibri" w:hAnsi="Calibri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5:00Z</dcterms:created>
  <dc:creator>lenovo</dc:creator>
  <dc:description/>
  <dc:language>en-US</dc:language>
  <cp:lastModifiedBy>Administrator</cp:lastModifiedBy>
  <cp:lastPrinted>2023-02-09T09:16:00Z</cp:lastPrinted>
  <dcterms:modified xsi:type="dcterms:W3CDTF">2024-02-02T07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E768D72448728AFE3E440C8C177A</vt:lpwstr>
  </property>
  <property fmtid="{D5CDD505-2E9C-101B-9397-08002B2CF9AE}" pid="3" name="KSOProductBuildVer">
    <vt:lpwstr>2052-11.8.6.8722</vt:lpwstr>
  </property>
</Properties>
</file>