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宁市卫生健康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行政许可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897"/>
        <w:gridCol w:w="3422"/>
        <w:gridCol w:w="2100"/>
        <w:gridCol w:w="2251"/>
        <w:gridCol w:w="161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项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批准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心堂药业集团股份有限公司安宁金方路连锁店中医诊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诊所备案变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02/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云南鸿翔一心堂药业（集团）股份有限公司安宁连然街连锁店中医诊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诊所备案变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02/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鸿翔一心堂药业（集团）股份有限公司安宁宁湖新城连锁店中医诊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诊所备案变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02/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宁金桥口腔医院有限公司口腔门诊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疗机构执业登记（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02/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宁市太平新城街道万辉社区卫生服务中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射源诊疗技术和医用辐射机构许可（变更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02/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宁市连然街道光明社区卫生服务站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疗机构执业登记（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02/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宁市中医医院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机构执业登记（变更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02/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宁市金方街道凌波社区卫生服务站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机构执业登记（校验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02/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宁市温泉街道温泉山谷社区卫生服务中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射源诊疗技术和医用辐射机构许可（校验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02/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宁德康诊所有限责任公司诊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诊所备案变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2/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宁舒帆美发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卫生许可（注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018100166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1/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宁甜婷发廊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卫生许可（注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018100030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1/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宁市他说美容美发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卫生许可（注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018100268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1/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宁禾嘉物业管理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次供水（注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01810019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1/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宁市怡美娜美发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卫生许可（注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01810026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2/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宁初颜美容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卫生许可（注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018100197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2/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宁十度化妆品经营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卫生许可（注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01810019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2/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宁市欢泰电子游戏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卫生许可（新办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018100285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1/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魏客栈安宁酒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卫生许可（变更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01810016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1/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宁舒帆美发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卫生许可（新办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01810028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1/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宁舒帆美发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卫生许可（注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018100166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1/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宁市尚古美容店（个体工商户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卫生许可（新办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018100286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1/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宁市志城美发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卫生许可（新办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018100286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2/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宁禾嘉物业管理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次供水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新办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01810019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2/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宁市亮点美发店（个体工商户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卫生许可（新办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018100286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2/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正基物业服务有限公司安宁分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次供水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变更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01810011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2/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正基物业服务有限公司安宁分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次供水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延续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01810011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2/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俊宁物业服务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次供水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新办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018100286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2/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宁弘宁宾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卫生许可（延续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018100109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2/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宁市丝遇理发店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卫生许可（新办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018100286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2/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宁十度化妆品经营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卫生许可（新办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01810019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2/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宁风狂美发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卫生许可（变更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018100229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2/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宁市飒澳美容美发店（个体工商户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场所卫生许可（新办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01810028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2/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仿宋_GBK" w:hAnsi="方正仿宋_GBK" w:eastAsia="方正仿宋_GBK" w:cs="方正仿宋_GBK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23:15Z</dcterms:created>
  <dc:creator>Administrator</dc:creator>
  <dc:description/>
  <dc:language>en-US</dc:language>
  <cp:lastModifiedBy>Administrator</cp:lastModifiedBy>
  <dcterms:modified xsi:type="dcterms:W3CDTF">2024-02-26T01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4E595E1B74EDEBE9404185AD9818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