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市级非物质文化遗产名录推荐项目名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共</w:t>
      </w:r>
      <w:r>
        <w:rPr>
          <w:rFonts w:ascii="黑体" w:hAnsi="黑体" w:cs="黑体" w:eastAsia="黑体"/>
          <w:b w:val="false"/>
          <w:bCs/>
          <w:sz w:val="32"/>
          <w:szCs w:val="32"/>
        </w:rPr>
        <w:t>计</w:t>
      </w:r>
      <w:r>
        <w:rPr>
          <w:rFonts w:eastAsia="黑体" w:cs="黑体" w:ascii="黑体" w:hAnsi="黑体"/>
          <w:b w:val="false"/>
          <w:bCs/>
          <w:sz w:val="32"/>
          <w:szCs w:val="32"/>
        </w:rPr>
        <w:t>44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9"/>
        <w:gridCol w:w="2959"/>
        <w:gridCol w:w="955"/>
        <w:gridCol w:w="1267"/>
        <w:gridCol w:w="2268"/>
      </w:tblGrid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申报地区或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建议保护单位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民间文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嫩娥少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彝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禄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禄劝县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传统音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木叶吹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彝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传统舞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彝族鼓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彝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山猫猫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彝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晋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晋宁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花香鼓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嵩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嵩明县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曲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彝族道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彝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禄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禄劝县文化馆</w:t>
            </w:r>
          </w:p>
        </w:tc>
      </w:tr>
      <w:tr>
        <w:trPr>
          <w:trHeight w:val="7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传统体育、游艺与杂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  <w:lang w:val="en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  <w:lang w:val="en" w:eastAsia="zh-CN"/>
              </w:rPr>
              <w:t>舞龙舞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安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安宁市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传统美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安宁雕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安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安宁市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昆明古建筑彩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盘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盘龙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1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布艺拼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盘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盘龙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1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木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1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云南秞彩瓷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五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五华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1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鱼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西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西山区文化馆</w:t>
            </w:r>
          </w:p>
        </w:tc>
      </w:tr>
      <w:tr>
        <w:trPr>
          <w:trHeight w:val="6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传统技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彝族毛纺织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彝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阿旺镇文化综合服务中心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1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  <w:lang w:eastAsia="zh-CN"/>
              </w:rPr>
              <w:t>昆明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金银器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官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官渡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1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绞胎炻器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官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官渡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昆明髹漆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官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官渡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古籍修复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晋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晋宁区图书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麦田柴烧陶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宜良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宜良县文化馆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苗族蜡染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苗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禄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禄劝县文化馆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苗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盘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盘龙区文化馆</w:t>
            </w:r>
          </w:p>
        </w:tc>
      </w:tr>
      <w:tr>
        <w:trPr>
          <w:trHeight w:val="5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金银实镶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盘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盘龙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传统技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云南玫瑰老卤酿制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五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五华区文化馆</w:t>
            </w:r>
          </w:p>
        </w:tc>
      </w:tr>
      <w:tr>
        <w:trPr>
          <w:trHeight w:val="4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白族传统手工酱菜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白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五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五华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八街凉卷粉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安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安宁市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汤丹月饼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文化馆</w:t>
            </w:r>
          </w:p>
        </w:tc>
      </w:tr>
      <w:tr>
        <w:trPr>
          <w:trHeight w:val="7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拖布卡红军糖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拖布卡镇文化综合服务中心</w:t>
            </w:r>
          </w:p>
        </w:tc>
      </w:tr>
      <w:tr>
        <w:trPr>
          <w:trHeight w:val="6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花卉菜肴烹饪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云南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  <w:lang w:eastAsia="zh-CN"/>
              </w:rPr>
              <w:t>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官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官渡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杂糖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晋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晋宁区文化馆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饵块制作技艺（烧饵块制作技艺</w:t>
            </w: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晋宁小饵块制作技艺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回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盘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盘龙区文化馆</w:t>
            </w:r>
          </w:p>
        </w:tc>
      </w:tr>
      <w:tr>
        <w:trPr>
          <w:trHeight w:val="48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晋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晋宁区文化馆</w:t>
            </w:r>
          </w:p>
        </w:tc>
      </w:tr>
      <w:tr>
        <w:trPr>
          <w:trHeight w:val="6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宜良耿家营老酒匠古法酿酒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宜良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宜良县文化馆</w:t>
            </w:r>
          </w:p>
        </w:tc>
      </w:tr>
      <w:tr>
        <w:trPr>
          <w:trHeight w:val="6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撒梅鸡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彝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经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官渡区人民政府阿拉街道办事处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昆明豆花米线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盘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盘龙区文化馆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老酱制作技艺（三家村老酱、汤池老酱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盘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盘龙区文化馆</w:t>
            </w:r>
          </w:p>
        </w:tc>
      </w:tr>
      <w:tr>
        <w:trPr>
          <w:trHeight w:val="60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阳宗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汤池街道办事处文化综合服务中心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酸菜鱼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嵩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嵩明县文化馆</w:t>
            </w:r>
          </w:p>
        </w:tc>
      </w:tr>
      <w:tr>
        <w:trPr>
          <w:trHeight w:val="6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桂美轩云腿月饼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阳宗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七甸街道办事处文化综合服务中心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昆明鲜花饼制作技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昆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昆明市文化馆           昆明焙烤协会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传统医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中医香疗法（张氏香疗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五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五华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谭氏推拿正骨手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晋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昆明谭智医院</w:t>
            </w:r>
          </w:p>
        </w:tc>
      </w:tr>
      <w:tr>
        <w:trPr>
          <w:trHeight w:val="6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李氏中医挑痔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西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西山区仁心堂中医馆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田氏外治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壮族、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西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  <w:lang w:eastAsia="zh-CN"/>
              </w:rPr>
              <w:t>西山区文化馆</w:t>
            </w:r>
          </w:p>
        </w:tc>
      </w:tr>
      <w:tr>
        <w:trPr>
          <w:trHeight w:val="6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民俗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包饷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、彝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晋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晋宁区文化馆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宝峰汉族传统服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晋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晋宁区文化馆</w:t>
            </w:r>
          </w:p>
        </w:tc>
      </w:tr>
      <w:tr>
        <w:trPr>
          <w:trHeight w:val="6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六月十三老爷山庙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阳宗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汤池街道办事处木希社区居委会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文化生态保护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密达拉傈僳族传统文化生态保护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傈僳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禄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禄劝县文化馆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市级非物质文化遗产代表性项目名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扩展项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目名录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ascii="黑体" w:hAnsi="黑体" w:cs="黑体"/>
          <w:b/>
          <w:bCs/>
          <w:sz w:val="30"/>
          <w:szCs w:val="30"/>
          <w:lang w:eastAsia="zh-CN"/>
        </w:rPr>
        <w:t>（共计</w:t>
      </w:r>
      <w:r>
        <w:rPr>
          <w:rFonts w:eastAsia="宋体" w:cs="黑体" w:ascii="黑体" w:hAnsi="黑体"/>
          <w:b/>
          <w:bCs/>
          <w:sz w:val="30"/>
          <w:szCs w:val="30"/>
          <w:lang w:eastAsia="zh-CN"/>
        </w:rPr>
        <w:t>7</w:t>
      </w:r>
      <w:r>
        <w:rPr>
          <w:rFonts w:ascii="黑体" w:hAnsi="黑体" w:cs="黑体"/>
          <w:b/>
          <w:bCs/>
          <w:sz w:val="30"/>
          <w:szCs w:val="30"/>
          <w:lang w:eastAsia="zh-CN"/>
        </w:rPr>
        <w:t>项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977"/>
        <w:gridCol w:w="992"/>
        <w:gridCol w:w="1276"/>
        <w:gridCol w:w="2126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申报地区或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建议保护单位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传统舞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苗族芦笙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苗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寻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寻甸县文化馆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传统美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糖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官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官渡区文化馆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彝族刺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彝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文化馆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传统技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滇式风筝制作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西山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西山区文化馆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手工香制作技艺（通脉元香制作技艺、马氏手工香制作技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五华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五华区文化馆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盘龙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4"/>
              </w:rPr>
              <w:t>盘龙区文化馆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乌铜走银制作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嵩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嵩明县文化馆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牛干巴制作技艺（乌龙镇牛干巴制作技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回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东川区乌龙镇文化综合服务中心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3:00Z</dcterms:created>
  <dc:creator>Dell</dc:creator>
  <dc:description/>
  <dc:language>en-US</dc:language>
  <cp:lastModifiedBy>Administrator</cp:lastModifiedBy>
  <cp:lastPrinted>2024-03-08T15:28:00Z</cp:lastPrinted>
  <dcterms:modified xsi:type="dcterms:W3CDTF">2024-03-08T07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4484FD9DC486CB641B20C4AFF3B36</vt:lpwstr>
  </property>
  <property fmtid="{D5CDD505-2E9C-101B-9397-08002B2CF9AE}" pid="3" name="KSOProductBuildVer">
    <vt:lpwstr>2052-11.8.2.12085</vt:lpwstr>
  </property>
</Properties>
</file>