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申报材料封面格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sz w:val="44"/>
          <w:szCs w:val="44"/>
          <w:shd w:fill="FFFFFF" w:val="clear"/>
          <w:lang w:eastAsia="zh-CN"/>
        </w:rPr>
        <w:t>安宁市</w:t>
      </w:r>
      <w:r>
        <w:rPr>
          <w:rFonts w:ascii="Times New Roman" w:hAnsi="Times New Roman" w:cs="Times New Roman" w:eastAsia="黑体"/>
          <w:sz w:val="44"/>
          <w:szCs w:val="44"/>
          <w:shd w:fill="FFFFFF" w:val="clear"/>
        </w:rPr>
        <w:t>人力资源产业园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入园申报材料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入驻规划书内容概要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入园规划书行文类别：</w:t>
      </w:r>
      <w:r>
        <w:rPr>
          <w:rFonts w:ascii="Times New Roman" w:hAnsi="Times New Roman" w:cs="Times New Roman" w:eastAsia="仿宋_GB2312"/>
          <w:sz w:val="32"/>
          <w:szCs w:val="32"/>
        </w:rPr>
        <w:t>公司正式申请报告文件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入园规划书标题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公司全称）关于入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安宁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力资源产业园</w:t>
      </w:r>
      <w:r>
        <w:rPr>
          <w:rFonts w:ascii="Times New Roman" w:hAnsi="Times New Roman" w:cs="Times New Roman" w:eastAsia="仿宋_GB2312"/>
          <w:sz w:val="32"/>
          <w:szCs w:val="32"/>
        </w:rPr>
        <w:t>发展规划书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入园规划书主送单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安宁市人力资源和社会保障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入园规划书正文内容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公司概况。公司成立日期、股东结构、员工结构、主营业务、商业模式、行业地位、竞争优势、主要业绩等基本情况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经营状况。上缴税收、促进就业、诚信经营、守法经营情况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入园形式。企业以何种方式入园（新注册公司、建立总部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规模扩张预估等，新注册公司需在此写明拟注册的新公司名称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入园规划。企业入园发展规划、发展目标、发展项目、项目创新等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诺事项。预计营业额、预计税收、企业发展等相关承诺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法人代表签名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、单位签章及落款时间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、经办人员及联系电话。</w:t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sz w:val="44"/>
          <w:szCs w:val="44"/>
          <w:shd w:fill="FFFFFF" w:val="clear"/>
          <w:lang w:eastAsia="zh-CN"/>
        </w:rPr>
        <w:t>安宁市</w:t>
      </w:r>
      <w:r>
        <w:rPr>
          <w:rFonts w:ascii="Times New Roman" w:hAnsi="Times New Roman" w:cs="Times New Roman" w:eastAsia="黑体"/>
          <w:sz w:val="44"/>
          <w:szCs w:val="44"/>
          <w:shd w:fill="FFFFFF" w:val="clear"/>
        </w:rPr>
        <w:t>人力资源产业园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黑体"/>
          <w:sz w:val="44"/>
          <w:szCs w:val="44"/>
          <w:shd w:fill="FFFFFF" w:val="clear"/>
        </w:rPr>
        <w:t>入驻机构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12"/>
        <w:gridCol w:w="766"/>
        <w:gridCol w:w="1116"/>
        <w:gridCol w:w="175"/>
        <w:gridCol w:w="798"/>
        <w:gridCol w:w="1228"/>
        <w:gridCol w:w="194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单位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入驻机构类型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服务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务派遣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办职业培训学校</w:t>
            </w:r>
          </w:p>
        </w:tc>
      </w:tr>
      <w:tr>
        <w:trPr>
          <w:trHeight w:val="112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简介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至今业务</w:t>
            </w:r>
          </w:p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情况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入驻团队规模、预计业务量、营业额、纳税额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2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：（盖章）</w:t>
            </w:r>
          </w:p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firstLine="31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单位：（盖章）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0"/>
              <w:ind w:firstLine="26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right="443" w:firstLine="422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说明：申请表相关数据应与提交的申报证明材料保持一致，拟入驻团队栏内容应对应入驻规划书内容，并作为评估入驻、年度考核的指标内容。</w:t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sz w:val="44"/>
          <w:szCs w:val="44"/>
          <w:shd w:fill="FFFFFF" w:val="clear"/>
        </w:rPr>
        <w:t>入驻机构提交资料目录</w:t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20"/>
        <w:gridCol w:w="10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资料名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入驻规划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入驻机构申请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统一社会信用代码证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副本复印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法定代表人身份证复印件（委托他人办理，提供委托书及委托人的身份证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力资源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许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、劳务派遣经营许可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民办职业培训学校许可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章程、机构简介、机构经营规模证明材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1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真实性声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kinsoku w:val="true"/>
              <w:autoSpaceDE w:val="true"/>
              <w:bidi w:val="0"/>
              <w:snapToGrid w:val="false"/>
              <w:spacing w:lineRule="exact" w:line="560" w:before="0" w:after="1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声明</w:t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2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对入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安宁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力资源产业</w:t>
      </w:r>
      <w:r>
        <w:rPr>
          <w:rFonts w:ascii="Times New Roman" w:hAnsi="Times New Roman" w:cs="Times New Roman" w:eastAsia="仿宋_GB2312"/>
          <w:sz w:val="32"/>
          <w:szCs w:val="32"/>
        </w:rPr>
        <w:t>园所提供的所有申报材料及相关附件的真实性、完整性和准确性负责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61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461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</w:t>
      </w:r>
      <w:r>
        <w:rPr>
          <w:rFonts w:ascii="Times New Roman" w:hAnsi="Times New Roman" w:cs="Times New Roman" w:eastAsia="仿宋_GB2312"/>
          <w:sz w:val="32"/>
          <w:szCs w:val="32"/>
        </w:rPr>
        <w:t>人力资源产业园入驻申请机构，若经审查公示后获得入驻资格的，我方郑重承诺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</w:t>
      </w:r>
      <w:r>
        <w:rPr>
          <w:rFonts w:ascii="Times New Roman" w:hAnsi="Times New Roman" w:cs="Times New Roman" w:eastAsia="仿宋_GB2312"/>
          <w:sz w:val="32"/>
          <w:szCs w:val="32"/>
        </w:rPr>
        <w:t>人力资源产业园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规定的入驻程序及要求办理入驻手续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的法律法规，如有违法行为，一切后果由本机构承担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遵守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</w:t>
      </w:r>
      <w:r>
        <w:rPr>
          <w:rFonts w:ascii="Times New Roman" w:hAnsi="Times New Roman" w:cs="Times New Roman" w:eastAsia="仿宋_GB2312"/>
          <w:sz w:val="32"/>
          <w:szCs w:val="32"/>
        </w:rPr>
        <w:t>人力资源产业园入驻管理办法》，自觉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公共就业和人才服务中心</w:t>
      </w:r>
      <w:r>
        <w:rPr>
          <w:rFonts w:ascii="Times New Roman" w:hAnsi="Times New Roman" w:cs="Times New Roman" w:eastAsia="仿宋_GB2312"/>
          <w:sz w:val="32"/>
          <w:szCs w:val="32"/>
        </w:rPr>
        <w:t>的统一管理、指导；</w:t>
      </w:r>
    </w:p>
    <w:p>
      <w:pPr>
        <w:pStyle w:val="Normal"/>
        <w:pageBreakBefore w:val="false"/>
        <w:widowControl w:val="false"/>
        <w:tabs>
          <w:tab w:val="clear" w:pos="420"/>
          <w:tab w:val="left" w:pos="630" w:leader="none"/>
        </w:tabs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合法经营、自筹资金、自负盈亏，独立承担经济和法律责任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保证在入驻期间不擅自改变办公场所用途，不将场所转让（转租、承包）给他人使用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保证在入驻期间按照申请入驻时的业务范围进行经营，若发生变更企业法定代表人或企业合并、分立等情形的，需及时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报备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在入驻期间确保租赁场所及设备完好无损，确保办公环境整洁有序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入驻期间，因自身不慎造成的安全责任及所造成的损失由本企业自行承担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入驻期间，严格按照《入驻规划书》相关承诺开展业务，严格遵守产业园管理要求，并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做好年度考核；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方确认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若放弃入驻的，在收到《入驻通知书》之日起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】日内书面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，逾期通知的，三年内不得再申请入驻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系我方的真实意思表示，自我方盖章之日起生效。无论我方是否发生分立、合并、债务重组或股权结构变更等事项，本承诺书始终对我方具有法律约束力，也对我方的继受人具有法律约束力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未约定事项均以租赁及其相关协议、补充协议或附件的约定为准。</w:t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人（公章）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Style14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3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1:00Z</dcterms:created>
  <dc:creator>Administrator</dc:creator>
  <dc:description/>
  <dc:language>en-US</dc:language>
  <cp:lastModifiedBy>Administrator</cp:lastModifiedBy>
  <dcterms:modified xsi:type="dcterms:W3CDTF">2024-04-12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8F30444846B4BB428A639D2D6A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