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仿宋_GB2312"/>
          <w:sz w:val="32"/>
          <w:szCs w:val="32"/>
          <w:lang w:val="en-US" w:eastAsia="zh-CN"/>
        </w:rPr>
      </w:pPr>
      <w:r>
        <w:rPr>
          <w:rFonts w:eastAsia="仿宋_GB2312"/>
          <w:sz w:val="32"/>
          <w:szCs w:val="32"/>
          <w:lang w:val="en-US" w:eastAsia="zh-CN"/>
        </w:rPr>
        <w:t>附件：</w:t>
      </w:r>
    </w:p>
    <w:tbl>
      <w:tblPr>
        <w:tblW w:w="13113" w:type="dxa"/>
        <w:jc w:val="left"/>
        <w:tblInd w:w="0" w:type="dxa"/>
        <w:tblLayout w:type="fixed"/>
        <w:tblCellMar>
          <w:top w:w="0" w:type="dxa"/>
          <w:left w:w="108" w:type="dxa"/>
          <w:bottom w:w="0" w:type="dxa"/>
          <w:right w:w="108" w:type="dxa"/>
        </w:tblCellMar>
      </w:tblPr>
      <w:tblGrid>
        <w:gridCol w:w="598"/>
        <w:gridCol w:w="1384"/>
        <w:gridCol w:w="2655"/>
        <w:gridCol w:w="2850"/>
        <w:gridCol w:w="3494"/>
        <w:gridCol w:w="2132"/>
      </w:tblGrid>
      <w:tr>
        <w:trPr>
          <w:trHeight w:val="446" w:hRule="atLeast"/>
        </w:trPr>
        <w:tc>
          <w:tcPr>
            <w:tcW w:w="13113"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安宁市行政许可事项清单（</w:t>
            </w:r>
            <w:r>
              <w:rPr>
                <w:rFonts w:eastAsia="宋体" w:cs="宋体" w:ascii="宋体" w:hAnsi="宋体"/>
                <w:i w:val="false"/>
                <w:iCs w:val="false"/>
                <w:color w:val="000000"/>
                <w:kern w:val="0"/>
                <w:sz w:val="28"/>
                <w:szCs w:val="28"/>
                <w:u w:val="none"/>
                <w:lang w:val="en-US" w:eastAsia="zh-CN" w:bidi="ar"/>
              </w:rPr>
              <w:t>2023</w:t>
            </w:r>
            <w:r>
              <w:rPr>
                <w:rFonts w:ascii="宋体" w:hAnsi="宋体" w:cs="宋体"/>
                <w:i w:val="false"/>
                <w:iCs w:val="false"/>
                <w:color w:val="000000"/>
                <w:kern w:val="0"/>
                <w:sz w:val="28"/>
                <w:szCs w:val="28"/>
                <w:u w:val="none"/>
                <w:lang w:val="en-US" w:eastAsia="zh-CN" w:bidi="ar"/>
              </w:rPr>
              <w:t>年版）</w:t>
            </w:r>
          </w:p>
        </w:tc>
      </w:tr>
      <w:tr>
        <w:trPr>
          <w:trHeight w:val="495" w:hRule="atLeast"/>
        </w:trPr>
        <w:tc>
          <w:tcPr>
            <w:tcW w:w="13113" w:type="dxa"/>
            <w:gridSpan w:val="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承接法律、行政法规、国务院决定设定的在安宁市实施的行政许可事项（共</w:t>
            </w:r>
            <w:r>
              <w:rPr>
                <w:rFonts w:eastAsia="宋体" w:cs="宋体" w:ascii="宋体" w:hAnsi="宋体"/>
                <w:i w:val="false"/>
                <w:iCs w:val="false"/>
                <w:color w:val="000000"/>
                <w:kern w:val="0"/>
                <w:sz w:val="28"/>
                <w:szCs w:val="28"/>
                <w:u w:val="none"/>
                <w:lang w:val="en-US" w:eastAsia="zh-CN" w:bidi="ar"/>
              </w:rPr>
              <w:t>251</w:t>
            </w:r>
            <w:r>
              <w:rPr>
                <w:rFonts w:ascii="宋体" w:hAnsi="宋体" w:cs="宋体"/>
                <w:i w:val="false"/>
                <w:iCs w:val="false"/>
                <w:color w:val="000000"/>
                <w:kern w:val="0"/>
                <w:sz w:val="28"/>
                <w:szCs w:val="28"/>
                <w:u w:val="none"/>
                <w:lang w:val="en-US" w:eastAsia="zh-CN" w:bidi="ar"/>
              </w:rPr>
              <w:t>项）</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省、市）</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事项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机关</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定依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发展改革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资产投资项目节能审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发展和改革局（年综合能源消费量</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吨标准煤的固定资产投资项目节能审查市级权限委托县级发展改革部门实施）</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节约能源法》《固定资产投资项目节能审查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发展改革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不能满足管道保护要求的石油天然气管道防护方案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发展和改革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石油天然气管道保护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发展改革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能影响石油天然气管道保护的施工作业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发展和改革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石油天然气管道保护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教育体育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举办健身气功活动及设立站点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教育体育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务院对确需保留的行政审批项目设定行政许可的决定》《健身气功管理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教育体育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占用公共体育场地设施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教育体育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体育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教育体育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文艺、体育等专业训练的社会组织自行实施义务教育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教育体育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义务教育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教育体育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资格认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教育体育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教师法》《教师资格条例》《国家职业资格目录（</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教育体育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校车使用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人民政府（由市教育体育局会同市公安机关、市交通运输局承办）</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校车安全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教育体育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危险性体育项目经营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教育体育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民健身条例》《云南省人民政府关于调整</w:t>
            </w:r>
            <w:r>
              <w:rPr>
                <w:rFonts w:eastAsia="宋体" w:cs="宋体" w:ascii="宋体" w:hAnsi="宋体"/>
                <w:i w:val="false"/>
                <w:iCs w:val="false"/>
                <w:color w:val="000000"/>
                <w:kern w:val="0"/>
                <w:sz w:val="18"/>
                <w:szCs w:val="18"/>
                <w:u w:val="none"/>
                <w:lang w:val="en-US" w:eastAsia="zh-CN" w:bidi="ar"/>
              </w:rPr>
              <w:t>482</w:t>
            </w:r>
            <w:r>
              <w:rPr>
                <w:rFonts w:ascii="宋体" w:hAnsi="宋体" w:cs="宋体"/>
                <w:i w:val="false"/>
                <w:iCs w:val="false"/>
                <w:color w:val="000000"/>
                <w:kern w:val="0"/>
                <w:sz w:val="18"/>
                <w:szCs w:val="18"/>
                <w:u w:val="none"/>
                <w:lang w:val="en-US" w:eastAsia="zh-CN" w:bidi="ar"/>
              </w:rPr>
              <w:t>项涉及省级行政权力事项的决定》（云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教育体育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办、中外合作开办中等及以下学校和其他教育机构筹设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教育体育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民办教育促进法》《中华人民共和国中外合作办学条例》《国务院关于当前发展学前教育的若干意见》（国发〔</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号）《云南省人民政府关于第五轮取消和调整行政审批项目的决定》（云南省人民政府令第</w:t>
            </w:r>
            <w:r>
              <w:rPr>
                <w:rFonts w:eastAsia="宋体" w:cs="宋体" w:ascii="宋体" w:hAnsi="宋体"/>
                <w:i w:val="false"/>
                <w:iCs w:val="false"/>
                <w:color w:val="000000"/>
                <w:kern w:val="0"/>
                <w:sz w:val="18"/>
                <w:szCs w:val="18"/>
                <w:u w:val="none"/>
                <w:lang w:val="en-US" w:eastAsia="zh-CN" w:bidi="ar"/>
              </w:rPr>
              <w:t>171</w:t>
            </w:r>
            <w:r>
              <w:rPr>
                <w:rFonts w:ascii="宋体" w:hAnsi="宋体" w:cs="宋体"/>
                <w:i w:val="false"/>
                <w:iCs w:val="false"/>
                <w:color w:val="000000"/>
                <w:kern w:val="0"/>
                <w:sz w:val="18"/>
                <w:szCs w:val="18"/>
                <w:u w:val="none"/>
                <w:lang w:val="en-US" w:eastAsia="zh-CN" w:bidi="ar"/>
              </w:rPr>
              <w:t>号）《云南省人民政府关于调整</w:t>
            </w:r>
            <w:r>
              <w:rPr>
                <w:rFonts w:eastAsia="宋体" w:cs="宋体" w:ascii="宋体" w:hAnsi="宋体"/>
                <w:i w:val="false"/>
                <w:iCs w:val="false"/>
                <w:color w:val="000000"/>
                <w:kern w:val="0"/>
                <w:sz w:val="18"/>
                <w:szCs w:val="18"/>
                <w:u w:val="none"/>
                <w:lang w:val="en-US" w:eastAsia="zh-CN" w:bidi="ar"/>
              </w:rPr>
              <w:t>482</w:t>
            </w:r>
            <w:r>
              <w:rPr>
                <w:rFonts w:ascii="宋体" w:hAnsi="宋体" w:cs="宋体"/>
                <w:i w:val="false"/>
                <w:iCs w:val="false"/>
                <w:color w:val="000000"/>
                <w:kern w:val="0"/>
                <w:sz w:val="18"/>
                <w:szCs w:val="18"/>
                <w:u w:val="none"/>
                <w:lang w:val="en-US" w:eastAsia="zh-CN" w:bidi="ar"/>
              </w:rPr>
              <w:t>项涉及省级行政权力事项的决定》（云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教育体育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等及以下学校和其他教育机构设置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教育体育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教育法》《中华人民共和国民办教育促进法》《中华人民共和国民办教育促进法实施条例》《中华人民共和国中外合作办学条例》《国务院关于当前发展学前教育的若干意见》（国发〔</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号）《国务院办公厅关于规范校外培训机构发展的意见》（国办发〔</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号）《云南省实施〈中华人民共和国义务教育法〉办法》《云南省职业教育条例》《云南省民办教育条例》《云南省人民政府关于第五轮取消和调整行政审批项目的决定》（云南省人民政府令第</w:t>
            </w:r>
            <w:r>
              <w:rPr>
                <w:rFonts w:eastAsia="宋体" w:cs="宋体" w:ascii="宋体" w:hAnsi="宋体"/>
                <w:i w:val="false"/>
                <w:iCs w:val="false"/>
                <w:color w:val="000000"/>
                <w:kern w:val="0"/>
                <w:sz w:val="18"/>
                <w:szCs w:val="18"/>
                <w:u w:val="none"/>
                <w:lang w:val="en-US" w:eastAsia="zh-CN" w:bidi="ar"/>
              </w:rPr>
              <w:t>171</w:t>
            </w:r>
            <w:r>
              <w:rPr>
                <w:rFonts w:ascii="宋体" w:hAnsi="宋体" w:cs="宋体"/>
                <w:i w:val="false"/>
                <w:iCs w:val="false"/>
                <w:color w:val="000000"/>
                <w:kern w:val="0"/>
                <w:sz w:val="18"/>
                <w:szCs w:val="18"/>
                <w:u w:val="none"/>
                <w:lang w:val="en-US" w:eastAsia="zh-CN" w:bidi="ar"/>
              </w:rPr>
              <w:t>号）《云南省人民政府关于调整</w:t>
            </w:r>
            <w:r>
              <w:rPr>
                <w:rFonts w:eastAsia="宋体" w:cs="宋体" w:ascii="宋体" w:hAnsi="宋体"/>
                <w:i w:val="false"/>
                <w:iCs w:val="false"/>
                <w:color w:val="000000"/>
                <w:kern w:val="0"/>
                <w:sz w:val="18"/>
                <w:szCs w:val="18"/>
                <w:u w:val="none"/>
                <w:lang w:val="en-US" w:eastAsia="zh-CN" w:bidi="ar"/>
              </w:rPr>
              <w:t>482</w:t>
            </w:r>
            <w:r>
              <w:rPr>
                <w:rFonts w:ascii="宋体" w:hAnsi="宋体" w:cs="宋体"/>
                <w:i w:val="false"/>
                <w:iCs w:val="false"/>
                <w:color w:val="000000"/>
                <w:kern w:val="0"/>
                <w:sz w:val="18"/>
                <w:szCs w:val="18"/>
                <w:u w:val="none"/>
                <w:lang w:val="en-US" w:eastAsia="zh-CN" w:bidi="ar"/>
              </w:rPr>
              <w:t>项涉及省级行政权力事项的决定》（云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教育体育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举办高危险性体育赛事活动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教育体育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体育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教育体育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龄儿童、少年因身体状况需要延缓入学或者休学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教育体育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义务教育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民族宗教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宗教活动场所筹备设立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民族宗教事务局（部分由市民族宗教事务局初审后报昆明市民族宗教委审批，昆明市民族宗教委出具意见后转报云南省民族宗教委审批）</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宗教事务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民族宗教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宗教临时活动地点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民族宗教事务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宗教事务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民族宗教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宗教活动场所设立、变更、注销登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民族宗教事务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宗教事务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民族宗教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宗教活动场所内改建或者新建建筑物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民族宗教事务局（部分由市民族宗教事务局初审后报昆明市民族宗教委审批，昆明市民族宗教委出具意见后转报云南省民族宗教委审批）</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宗教事务条例》《宗教事务部分行政许可项目实施办法》（国宗发〔</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号）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云南省宗教事务条例》《云南省人民政府关于调整一批行政许可事项的决定》（云政发〔</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民族宗教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宗教团体、宗教院校、宗教活动场所接受境外捐赠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民族宗教事务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宗教事务条例》《宗教事务部分行政许可项目实施办法》（国宗发〔</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民政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宗教活动场所法人成立、变更、注销登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民政局（由市民族宗教事务局实施前置审查）</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宗教事务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民政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团体成立、变更、注销登记及修改章程核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民政局（实行登记管理机关和业务主管单位双重负责管理体制的，由有关业务主管单位实施前置审查）</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团体登记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民政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办非企业单位成立、变更、注销登记及修改章程核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民政局（实行登记管理机关和业务主管单位双重负责管理体制的，由有关业务主管单位实施前置审查）</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办非企业单位登记管理暂行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民政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慈善组织公开募捐资格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民政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慈善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民政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殡葬设施建设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人民政府、市民政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殡葬管理条例》《国务院关于深化“证照分离”改革进一步激发市场主体发展活力的通知》（国发〔</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民政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名命名、更名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民政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名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财政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介机构从事代理记账业务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财政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会计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人力资源社会保障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实行不定时工作制和综合计算工时工作制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人力资源和社会保障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劳动法》《关于企业实行不定时工作制和综合计算工时工作制的审批办法》（劳部发〔</w:t>
            </w:r>
            <w:r>
              <w:rPr>
                <w:rFonts w:eastAsia="宋体" w:cs="宋体" w:ascii="宋体" w:hAnsi="宋体"/>
                <w:i w:val="false"/>
                <w:iCs w:val="false"/>
                <w:color w:val="000000"/>
                <w:kern w:val="0"/>
                <w:sz w:val="18"/>
                <w:szCs w:val="18"/>
                <w:u w:val="none"/>
                <w:lang w:val="en-US" w:eastAsia="zh-CN" w:bidi="ar"/>
              </w:rPr>
              <w:t>199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3</w:t>
            </w:r>
            <w:r>
              <w:rPr>
                <w:rFonts w:ascii="宋体" w:hAnsi="宋体" w:cs="宋体"/>
                <w:i w:val="false"/>
                <w:iCs w:val="false"/>
                <w:color w:val="000000"/>
                <w:kern w:val="0"/>
                <w:sz w:val="18"/>
                <w:szCs w:val="18"/>
                <w:u w:val="none"/>
                <w:lang w:val="en-US" w:eastAsia="zh-CN" w:bidi="ar"/>
              </w:rPr>
              <w:t>号）《云南省人民政府行政审批制度改革办公室关于取消和下放一批行政许可事项的通知》（云审改办发〔</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人力资源社会保障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务派遣经营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人力资源和社会保障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xml:space="preserve">《中华人民共和国劳动合同法》《劳务派遣行政许可实施办法》《云南省人民政府行政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审批制度改革办公室关于取消和下放一批行政许可事项的通知》（云审改办发〔</w:t>
            </w:r>
            <w:r>
              <w:rPr>
                <w:rFonts w:eastAsia="宋体" w:cs="宋体" w:ascii="宋体" w:hAnsi="宋体"/>
                <w:i w:val="false"/>
                <w:iCs w:val="false"/>
                <w:color w:val="000000"/>
                <w:sz w:val="18"/>
                <w:szCs w:val="18"/>
                <w:u w:val="none"/>
                <w:lang w:val="en-US" w:eastAsia="zh-CN"/>
              </w:rPr>
              <w:t>2017</w:t>
            </w:r>
            <w:r>
              <w:rPr>
                <w:rFonts w:ascii="宋体" w:hAnsi="宋体" w:cs="宋体"/>
                <w:i w:val="false"/>
                <w:iCs w:val="false"/>
                <w:color w:val="000000"/>
                <w:sz w:val="18"/>
                <w:szCs w:val="18"/>
                <w:u w:val="none"/>
                <w:lang w:val="en-US" w:eastAsia="zh-CN"/>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号）《云南省人民政府关于调整</w:t>
            </w:r>
            <w:r>
              <w:rPr>
                <w:rFonts w:eastAsia="宋体" w:cs="宋体" w:ascii="宋体" w:hAnsi="宋体"/>
                <w:i w:val="false"/>
                <w:iCs w:val="false"/>
                <w:color w:val="000000"/>
                <w:sz w:val="18"/>
                <w:szCs w:val="18"/>
                <w:u w:val="none"/>
                <w:lang w:val="en-US" w:eastAsia="zh-CN"/>
              </w:rPr>
              <w:t>112</w:t>
            </w:r>
            <w:r>
              <w:rPr>
                <w:rFonts w:ascii="宋体" w:hAnsi="宋体" w:cs="宋体"/>
                <w:i w:val="false"/>
                <w:iCs w:val="false"/>
                <w:color w:val="000000"/>
                <w:sz w:val="18"/>
                <w:szCs w:val="18"/>
                <w:u w:val="none"/>
                <w:lang w:val="en-US" w:eastAsia="zh-CN"/>
              </w:rPr>
              <w:t>项涉及州级及以下行政权力事项的决定》（云政发〔</w:t>
            </w:r>
            <w:r>
              <w:rPr>
                <w:rFonts w:eastAsia="宋体" w:cs="宋体" w:ascii="宋体" w:hAnsi="宋体"/>
                <w:i w:val="false"/>
                <w:iCs w:val="false"/>
                <w:color w:val="000000"/>
                <w:sz w:val="18"/>
                <w:szCs w:val="18"/>
                <w:u w:val="none"/>
                <w:lang w:val="en-US" w:eastAsia="zh-CN"/>
              </w:rPr>
              <w:t>2020</w:t>
            </w: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1</w:t>
            </w:r>
            <w:r>
              <w:rPr>
                <w:rFonts w:ascii="宋体" w:hAnsi="宋体" w:cs="宋体"/>
                <w:i w:val="false"/>
                <w:iCs w:val="false"/>
                <w:color w:val="000000"/>
                <w:sz w:val="18"/>
                <w:szCs w:val="18"/>
                <w:u w:val="none"/>
                <w:lang w:val="en-US" w:eastAsia="zh-CN"/>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人力资源社会保障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力资源服务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人力资源和社会保障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就业促进法》《人力资源市场暂行条例》《云南省人民政府关于取消和下放一批行政审批项目的决定》（云政发〔</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号）《云南省人民政府关于调整</w:t>
            </w:r>
            <w:r>
              <w:rPr>
                <w:rFonts w:eastAsia="宋体" w:cs="宋体" w:ascii="宋体" w:hAnsi="宋体"/>
                <w:i w:val="false"/>
                <w:iCs w:val="false"/>
                <w:color w:val="000000"/>
                <w:kern w:val="0"/>
                <w:sz w:val="18"/>
                <w:szCs w:val="18"/>
                <w:u w:val="none"/>
                <w:lang w:val="en-US" w:eastAsia="zh-CN" w:bidi="ar"/>
              </w:rPr>
              <w:t>482</w:t>
            </w:r>
            <w:r>
              <w:rPr>
                <w:rFonts w:ascii="宋体" w:hAnsi="宋体" w:cs="宋体"/>
                <w:i w:val="false"/>
                <w:iCs w:val="false"/>
                <w:color w:val="000000"/>
                <w:kern w:val="0"/>
                <w:sz w:val="18"/>
                <w:szCs w:val="18"/>
                <w:u w:val="none"/>
                <w:lang w:val="en-US" w:eastAsia="zh-CN" w:bidi="ar"/>
              </w:rPr>
              <w:t>项涉及省级行政权力事项的决定》（云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人力资源社会保障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培训学校筹设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人力资源和社会保障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民办教育促进法》《中华人民共和国中外合作办学条例》《云南省人民政府关于调整</w:t>
            </w:r>
            <w:r>
              <w:rPr>
                <w:rFonts w:eastAsia="宋体" w:cs="宋体" w:ascii="宋体" w:hAnsi="宋体"/>
                <w:i w:val="false"/>
                <w:iCs w:val="false"/>
                <w:color w:val="000000"/>
                <w:kern w:val="0"/>
                <w:sz w:val="18"/>
                <w:szCs w:val="18"/>
                <w:u w:val="none"/>
                <w:lang w:val="en-US" w:eastAsia="zh-CN" w:bidi="ar"/>
              </w:rPr>
              <w:t>482</w:t>
            </w:r>
            <w:r>
              <w:rPr>
                <w:rFonts w:ascii="宋体" w:hAnsi="宋体" w:cs="宋体"/>
                <w:i w:val="false"/>
                <w:iCs w:val="false"/>
                <w:color w:val="000000"/>
                <w:kern w:val="0"/>
                <w:sz w:val="18"/>
                <w:szCs w:val="18"/>
                <w:u w:val="none"/>
                <w:lang w:val="en-US" w:eastAsia="zh-CN" w:bidi="ar"/>
              </w:rPr>
              <w:t>项涉及省级行政权力事项的决定》（云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人力资源社会保障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培训学校办学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人力资源和社会保障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民办教育促进法》《中华人民共和国中外合作办学条例》《云南省人民政府关于调整</w:t>
            </w:r>
            <w:r>
              <w:rPr>
                <w:rFonts w:eastAsia="宋体" w:cs="宋体" w:ascii="宋体" w:hAnsi="宋体"/>
                <w:i w:val="false"/>
                <w:iCs w:val="false"/>
                <w:color w:val="000000"/>
                <w:kern w:val="0"/>
                <w:sz w:val="18"/>
                <w:szCs w:val="18"/>
                <w:u w:val="none"/>
                <w:lang w:val="en-US" w:eastAsia="zh-CN" w:bidi="ar"/>
              </w:rPr>
              <w:t>482</w:t>
            </w:r>
            <w:r>
              <w:rPr>
                <w:rFonts w:ascii="宋体" w:hAnsi="宋体" w:cs="宋体"/>
                <w:i w:val="false"/>
                <w:iCs w:val="false"/>
                <w:color w:val="000000"/>
                <w:kern w:val="0"/>
                <w:sz w:val="18"/>
                <w:szCs w:val="18"/>
                <w:u w:val="none"/>
                <w:lang w:val="en-US" w:eastAsia="zh-CN" w:bidi="ar"/>
              </w:rPr>
              <w:t>项涉及省级行政权力事项的决定》（云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自然资源和规划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用地、临时建设用地规划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自然资源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城乡规划法》《云南省土地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自然资源和规划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工程、临时建设工程规划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自然资源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城乡规划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自然资源和规划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项目用地预审与选址意见书核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自然资源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城乡规划法》《中华人民共和国土地管理法》《中华人民共和国土地管理法实施条例》《建设项目用地预审管理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自然资源和规划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村建设规划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自然资源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城乡规划法》《云南省城乡规划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自然资源和规划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用地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自然资源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土地管理法》《云南省土地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自然资源和规划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人或者其他组织需要利用属于国家秘密的基础测绘成果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自然资源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华人民共和国测绘成果管理条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密基础测绘成果提供使用管理办法》（自然资规〔</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自然资源和规划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出让后土地使用权分割转让批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自然资源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城镇国有土地使用权出让和转让暂行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自然资源和规划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村公共设施、公益事业使用集体建设用地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人民政府（由市自然资源局承办）</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土地管理法》《云南省土地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自然资源和规划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发未确定使用权的国有荒山、荒地、荒滩从事生产审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人民政府（由市自然资源局承办）</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土地管理法》《中华人民共和国土地管理法实施条例》《云南省人民政府关于调整</w:t>
            </w:r>
            <w:r>
              <w:rPr>
                <w:rFonts w:eastAsia="宋体" w:cs="宋体" w:ascii="宋体" w:hAnsi="宋体"/>
                <w:i w:val="false"/>
                <w:iCs w:val="false"/>
                <w:color w:val="000000"/>
                <w:kern w:val="0"/>
                <w:sz w:val="18"/>
                <w:szCs w:val="18"/>
                <w:u w:val="none"/>
                <w:lang w:val="en-US" w:eastAsia="zh-CN" w:bidi="ar"/>
              </w:rPr>
              <w:t>482</w:t>
            </w:r>
            <w:r>
              <w:rPr>
                <w:rFonts w:ascii="宋体" w:hAnsi="宋体" w:cs="宋体"/>
                <w:i w:val="false"/>
                <w:iCs w:val="false"/>
                <w:color w:val="000000"/>
                <w:kern w:val="0"/>
                <w:sz w:val="18"/>
                <w:szCs w:val="18"/>
                <w:u w:val="none"/>
                <w:lang w:val="en-US" w:eastAsia="zh-CN" w:bidi="ar"/>
              </w:rPr>
              <w:t>项涉及省级行政权力事项的决定》（云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自然资源和规划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采矿产资源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自然资源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矿产资源法》《中华人民共和国矿产资源法实施细则》《矿产资源开采登记管理办法》《云南省人民政府关于调整</w:t>
            </w:r>
            <w:r>
              <w:rPr>
                <w:rFonts w:eastAsia="宋体" w:cs="宋体" w:ascii="宋体" w:hAnsi="宋体"/>
                <w:i w:val="false"/>
                <w:iCs w:val="false"/>
                <w:color w:val="000000"/>
                <w:kern w:val="0"/>
                <w:sz w:val="18"/>
                <w:szCs w:val="18"/>
                <w:u w:val="none"/>
                <w:lang w:val="en-US" w:eastAsia="zh-CN" w:bidi="ar"/>
              </w:rPr>
              <w:t>482</w:t>
            </w:r>
            <w:r>
              <w:rPr>
                <w:rFonts w:ascii="宋体" w:hAnsi="宋体" w:cs="宋体"/>
                <w:i w:val="false"/>
                <w:iCs w:val="false"/>
                <w:color w:val="000000"/>
                <w:kern w:val="0"/>
                <w:sz w:val="18"/>
                <w:szCs w:val="18"/>
                <w:u w:val="none"/>
                <w:lang w:val="en-US" w:eastAsia="zh-CN" w:bidi="ar"/>
              </w:rPr>
              <w:t>项涉及省级行政权力事项的决定》（云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自然资源和规划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村企业使用集体建设用地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人民政府（由市自然资源局承办）</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土地管理法》《云南省土地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自然资源和规划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村庄、集镇规划区内公共场所修建临时建筑等设施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人民政府（由市自然资源局承办）</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庄和集镇规划建设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自然资源和规划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史建筑实施原址保护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自然资源局会同市文化和旅游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史文化名城名镇名村保护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自然资源和规划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史文化街区、名镇、名村核心保护范围内拆除历史建筑以外的建筑物、构筑物或者其他设施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自然资源局会同市文化和旅游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史文化名城名镇名村保护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自然资源和规划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史建筑外部修缮装饰、添加设施以及改变历史建筑的结构或者使用性质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自然资源局会同市文化和旅游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史文化名城名镇名村保护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生态环境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危险废物经营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昆明市生态环境局安宁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固体废物污染环境防治法》《危险废物经营许可证管理办法》《中共云南省委办公厅云南省人民政府办公厅关于印发〈云南省生态环境机构监测监察执法垂直管理制度改革实施方案〉的通知》（云办发〔</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生态环境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建设项目环境影响评价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昆明市生态环境局安宁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环境保护法》《中华人民共和国环境影响评价法》《中华人民共和国水污染防治法》《中华人民共和国大气污染防治法》《中华人民共和国土壤污染防治法》《中华人民共和国固体废物污染环境防治法》《中华人民共和国噪声污染防治法》《建设项目环境保护管理条例》《中共云南省委办公厅云南省人民政府办公厅关于印发〈云南省生态环境机构监测监察执法垂直管理制度改革实施方案〉的通知》（云办发〔</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生态环境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昆明市生态环境局安宁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环境保护法》《中华人民共和国水污染防治法》《中华人民共和国大气污染防治法》《中华人民共和国固体废物污染环境防治法》《中华人民共和国土壤污染防治法》《排污许可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生态环境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长危险废物贮存期限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昆明市生态环境局安宁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固体废物污染环境防治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生态环境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河、湖泊新建、改建或者扩大排污口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昆明市生态环境局安宁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水法》《中华人民共和国水污染防治法》《中华人民共和国长江保护法》《中央编办关于生态环境部流域生态环境监管机构设置有关事项的通知》（中央编办发〔</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号）《中共云南省委办公厅云南省人民政府办公厅关于印发〈云南省生态环境机构监测监察执法垂直管理制度改革实施方案〉的通知》（云办发〔</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住房城乡建设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程施工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住房和城乡建设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建筑法》《建筑工程施工许可管理办法》《云南省人民政府关于调整</w:t>
            </w:r>
            <w:r>
              <w:rPr>
                <w:rFonts w:eastAsia="宋体" w:cs="宋体" w:ascii="宋体" w:hAnsi="宋体"/>
                <w:i w:val="false"/>
                <w:iCs w:val="false"/>
                <w:color w:val="000000"/>
                <w:kern w:val="0"/>
                <w:sz w:val="18"/>
                <w:szCs w:val="18"/>
                <w:u w:val="none"/>
                <w:lang w:val="en-US" w:eastAsia="zh-CN" w:bidi="ar"/>
              </w:rPr>
              <w:t>482</w:t>
            </w:r>
            <w:r>
              <w:rPr>
                <w:rFonts w:ascii="宋体" w:hAnsi="宋体" w:cs="宋体"/>
                <w:i w:val="false"/>
                <w:iCs w:val="false"/>
                <w:color w:val="000000"/>
                <w:kern w:val="0"/>
                <w:sz w:val="18"/>
                <w:szCs w:val="18"/>
                <w:u w:val="none"/>
                <w:lang w:val="en-US" w:eastAsia="zh-CN" w:bidi="ar"/>
              </w:rPr>
              <w:t>项涉及省级行政权力事项的决定》（云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住房城乡建设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房预售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住房和城乡建设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城市房地产管理法》《云南省人民政府关于取消和下放一批行政审批项目的决定》（云政发〔</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市国动办</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人民防空工程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发展和改革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人民防空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国动办</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建防空地下室的民用建筑项目报建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发展和改革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中央国务院中央军委关于加强人民防空工作的决定》《国务院关于印发清理规范投资项目报建审批事项实施方案的通知》（国发〔</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号）《云南省实施〈中华人民共和国人民防空法〉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21"/>
                <w:szCs w:val="21"/>
                <w:u w:val="none"/>
                <w:lang w:val="en-US" w:eastAsia="zh-CN" w:bidi="ar"/>
              </w:rPr>
              <w:t>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住房城乡建设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起重机械使用登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住房和城乡建设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特种设备安全法》《建设工程安全生产管理条例》《云南省人民政府关于调整</w:t>
            </w:r>
            <w:r>
              <w:rPr>
                <w:rFonts w:eastAsia="宋体" w:cs="宋体" w:ascii="宋体" w:hAnsi="宋体"/>
                <w:i w:val="false"/>
                <w:iCs w:val="false"/>
                <w:color w:val="000000"/>
                <w:kern w:val="0"/>
                <w:sz w:val="18"/>
                <w:szCs w:val="18"/>
                <w:u w:val="none"/>
                <w:lang w:val="en-US" w:eastAsia="zh-CN" w:bidi="ar"/>
              </w:rPr>
              <w:t>482</w:t>
            </w:r>
            <w:r>
              <w:rPr>
                <w:rFonts w:ascii="宋体" w:hAnsi="宋体" w:cs="宋体"/>
                <w:i w:val="false"/>
                <w:iCs w:val="false"/>
                <w:color w:val="000000"/>
                <w:kern w:val="0"/>
                <w:sz w:val="18"/>
                <w:szCs w:val="18"/>
                <w:u w:val="none"/>
                <w:lang w:val="en-US" w:eastAsia="zh-CN" w:bidi="ar"/>
              </w:rPr>
              <w:t>项涉及省级行政权力事项的决定》（云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住房城乡建设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燃气经营者改动市政燃气设施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住房和城乡建设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镇燃气管理条例》《国务院关于第六批取消和调整行政审批项目的决定》（国发〔</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住房城乡建设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工程消防设计审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住房和城乡建设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消防法》《建设工程消防设计审查验收管理暂行规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住房城乡建设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工程消防验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住房和城乡建设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消防法》《建设工程消防设计审查验收管理暂行规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21"/>
                <w:szCs w:val="21"/>
                <w:u w:val="none"/>
                <w:lang w:val="en-US" w:eastAsia="zh-CN" w:bidi="ar"/>
              </w:rPr>
              <w:t>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住房城乡建设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政设施建设类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城市管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道路管理条例》《云南省城市建设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住房城乡建设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殊车辆在城市道路上行驶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城市管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道路管理条例》《云南省人民政府关于调整</w:t>
            </w:r>
            <w:r>
              <w:rPr>
                <w:rFonts w:eastAsia="宋体" w:cs="宋体" w:ascii="宋体" w:hAnsi="宋体"/>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项涉及州级及以下行政权力事项的决定》（云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动车检验合格标志核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华人民共和国道路交通安全法》《中华人民共和国道路交通安全法实施条例》《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车登记规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21"/>
                <w:szCs w:val="21"/>
                <w:u w:val="none"/>
                <w:lang w:val="en-US" w:eastAsia="zh-CN" w:bidi="ar"/>
              </w:rPr>
              <w:t>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动车登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华人民共和国道路交通安全法》《中华人民共和国道路交通安全法实施条例》《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车登记规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护照签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受国家移民局委托实施）</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护照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地居民前往港澳通行证、往来港澳通行证及签注签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受中华人民共和国出入境管理局委托实施）</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公民因私事往来香港地区或者澳门地区的暂行管理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陆居民往来台湾通行证及签注签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受中华人民共和国出入境管理局委托实施）</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公民往来台湾地区管理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边境管理区通行证核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边境管理区通行证管理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章刻制业特种行业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铸刻字业暂行管理规则》《国务院对确需保留的行政审批项目设定行政许可的决定》《公安部关于深化娱乐服务场所和特种行业治安管理改革进一步依法加强事中事后监管的工作意见》（公治〔</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29</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rPr>
              <w:t>《昆明市人民政府办公厅关于下放一批行政许可事项的通知》（昆政办〔</w:t>
            </w:r>
            <w:r>
              <w:rPr>
                <w:rFonts w:eastAsia="宋体" w:cs="宋体" w:ascii="宋体" w:hAnsi="宋体"/>
                <w:i w:val="false"/>
                <w:iCs w:val="false"/>
                <w:color w:val="000000"/>
                <w:sz w:val="16"/>
                <w:szCs w:val="16"/>
                <w:u w:val="none"/>
                <w:lang w:val="en-US" w:eastAsia="zh-CN"/>
              </w:rPr>
              <w:t>2018</w:t>
            </w:r>
            <w:r>
              <w:rPr>
                <w:rFonts w:ascii="宋体" w:hAnsi="宋体" w:cs="宋体"/>
                <w:i w:val="false"/>
                <w:iCs w:val="false"/>
                <w:color w:val="000000"/>
                <w:sz w:val="16"/>
                <w:szCs w:val="16"/>
                <w:u w:val="none"/>
                <w:lang w:val="en-US" w:eastAsia="zh-CN"/>
              </w:rPr>
              <w:t>〕</w:t>
            </w:r>
            <w:r>
              <w:rPr>
                <w:rFonts w:eastAsia="宋体" w:cs="宋体" w:ascii="宋体" w:hAnsi="宋体"/>
                <w:i w:val="false"/>
                <w:iCs w:val="false"/>
                <w:color w:val="000000"/>
                <w:sz w:val="16"/>
                <w:szCs w:val="16"/>
                <w:u w:val="none"/>
                <w:lang w:val="en-US" w:eastAsia="zh-CN"/>
              </w:rPr>
              <w:t>132</w:t>
            </w:r>
            <w:r>
              <w:rPr>
                <w:rFonts w:ascii="宋体" w:hAnsi="宋体" w:cs="宋体"/>
                <w:i w:val="false"/>
                <w:iCs w:val="false"/>
                <w:color w:val="000000"/>
                <w:sz w:val="16"/>
                <w:szCs w:val="16"/>
                <w:u w:val="none"/>
                <w:lang w:val="en-US" w:eastAsia="zh-CN"/>
              </w:rPr>
              <w:t xml:space="preserve">号）第 </w:t>
            </w:r>
            <w:r>
              <w:rPr>
                <w:rFonts w:eastAsia="宋体" w:cs="宋体" w:ascii="宋体" w:hAnsi="宋体"/>
                <w:i w:val="false"/>
                <w:iCs w:val="false"/>
                <w:color w:val="000000"/>
                <w:sz w:val="16"/>
                <w:szCs w:val="16"/>
                <w:u w:val="none"/>
                <w:lang w:val="en-US" w:eastAsia="zh-CN"/>
              </w:rPr>
              <w:t xml:space="preserve">1 </w:t>
            </w:r>
            <w:r>
              <w:rPr>
                <w:rFonts w:ascii="宋体" w:hAnsi="宋体" w:cs="宋体"/>
                <w:i w:val="false"/>
                <w:iCs w:val="false"/>
                <w:color w:val="000000"/>
                <w:sz w:val="16"/>
                <w:szCs w:val="16"/>
                <w:u w:val="none"/>
                <w:lang w:val="en-US" w:eastAsia="zh-CN"/>
              </w:rPr>
              <w:t>项“公章刻制业特种行业许可证核发”下放县级公安机关实施</w:t>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馆业特种行业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馆业治安管理办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国务院对确需保留的行政审批项目设定行政许可的决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公安部关于深化娱乐服务场所和特种行业治安管理改革进一步依法加强事中事后监管的工作意见》（公治〔</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29</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21"/>
                <w:szCs w:val="21"/>
                <w:u w:val="none"/>
                <w:lang w:val="en-US" w:eastAsia="zh-CN" w:bidi="ar"/>
              </w:rPr>
              <w:t>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群众性活动安全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消防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大型群众性活动安全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烟花爆竹道路运输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烟花爆竹安全管理条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关于优化烟花爆竹道路运输许可审批进一步深化烟花爆竹“放管服”改革工作的通知》（公治安明发〔</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8</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用爆炸物品购买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用爆炸物品安全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用爆炸物品运输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运达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用爆炸物品安全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举办焰火晚会及其他大型焰火燃放活动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烟花爆竹安全管理条例》《公安部办公厅关于贯彻执行〈大型焰火燃放作业人员资格条件及管理〉和〈大型焰火燃放作业单位资质条件及管理〉有关事项的通知》（公治〔</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92</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举行集会游行示威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集会游行示威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华人民共和国集会游行示威法实施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融机构营业场所和金库安全防范设施建设方案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务院对确需保留的行政审批项目设定行政许可的决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金融机构营业场所和金库安全防范设施建设许可实施办法》《云南省人民政府关于简政放权取消和调整部分省级行政审批项目的决定》（云政发〔</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融机构营业场所和金库安全防范设施建设工程验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务院对确需保留的行政审批项目设定行政许可的决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金融机构营业场所和金库安全防范设施建设许可实施办法》《云南省人民政府关于简政放权取消和调整部分省级行政审批项目的决定》（云政发〔</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动车临时通行牌证核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中华人民共和国道路交通安全法》《中华人民共和国道路交通 </w:t>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法实施条例》《机动车登记规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动车驾驶证核发、审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中华人民共和国道路交通安全法》《中华人民共和国道路交通 </w:t>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法实施条例》《机动车驾驶证申领和使用规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校车驾驶资格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校车安全管理条例》《机动车驾驶证申领和使用规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机动车登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道路交通安全法》《云南省电动自行车管理规定》（云南省人民政府令第</w:t>
            </w:r>
            <w:r>
              <w:rPr>
                <w:rFonts w:eastAsia="宋体" w:cs="宋体" w:ascii="宋体" w:hAnsi="宋体"/>
                <w:i w:val="false"/>
                <w:iCs w:val="false"/>
                <w:color w:val="000000"/>
                <w:kern w:val="0"/>
                <w:sz w:val="18"/>
                <w:szCs w:val="18"/>
                <w:u w:val="none"/>
                <w:lang w:val="en-US" w:eastAsia="zh-CN" w:bidi="ar"/>
              </w:rPr>
              <w:t>182</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易制毒化学品购买许可（除第一类中的药品类易制毒化学品外）</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禁毒法》《易制毒化学品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易制毒化学品运输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禁毒法》《易制毒化学品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剧毒化学品购买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危险化学品安全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剧毒化学品道路运输通行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危险化学品安全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放射性物品道路运输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核安全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放射性物品运输安全管理条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云南省人民政府关于调整</w:t>
            </w:r>
            <w:r>
              <w:rPr>
                <w:rFonts w:eastAsia="宋体" w:cs="宋体" w:ascii="宋体" w:hAnsi="宋体"/>
                <w:i w:val="false"/>
                <w:iCs w:val="false"/>
                <w:color w:val="000000"/>
                <w:kern w:val="0"/>
                <w:sz w:val="18"/>
                <w:szCs w:val="18"/>
                <w:u w:val="none"/>
                <w:lang w:val="en-US" w:eastAsia="zh-CN" w:bidi="ar"/>
              </w:rPr>
              <w:t>482</w:t>
            </w:r>
            <w:r>
              <w:rPr>
                <w:rFonts w:ascii="宋体" w:hAnsi="宋体" w:cs="宋体"/>
                <w:i w:val="false"/>
                <w:iCs w:val="false"/>
                <w:color w:val="000000"/>
                <w:kern w:val="0"/>
                <w:sz w:val="18"/>
                <w:szCs w:val="18"/>
                <w:u w:val="none"/>
                <w:lang w:val="en-US" w:eastAsia="zh-CN" w:bidi="ar"/>
              </w:rPr>
              <w:t>项涉及省级行政权力事项的决定》（云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危险化学品的车辆进入危险化学品运输车辆限制通行区域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危险化学品安全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用枪支及枪支主要零部件、弹药配置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枪支管理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互联网上网服务营业场所信息网络安全审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互联网上网服务营业场所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路施工交通安全审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道路交通安全法》《中华人民共和国公路法》《城市道路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口迁移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户口登记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犬类准养证核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动物防疫法》《中华人民共和国传染病防治法实施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入境通行证签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受国家移民局委托实施）</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护照法》《中国公民因私事往来香港地区或者澳门地区的暂行管理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港澳居民来往内地通行证签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受中华人民共和国出入境管理局委托实施）</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公民因私事往来香港地区或者澳门地区的暂行管理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湾居民来往大陆通行证签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受中华人民共和国出入境管理局委托实施）</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公民往来台湾地区管理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路超限运输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公路法》《公路安全保护条例》《超限运输车辆行驶公路管理规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路施工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公路法》《公路安全保护条例》《路政管理规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新采伐护路林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公路法》《公路安全保护条例》《路政管理规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路建设项目设计文件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公路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建设工程质量管理条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建设工程勘察设计管理条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农村公路建设管理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路建设项目竣工验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公路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收费公路管理条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公路工程竣（交）工验收办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农村公路建设管理办法》《云南省公路路政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路建设项目施工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公路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公路建设市场管理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旅客运输经营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道路运输条例》《道路旅客运输及客运站管理规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旅客运输站经营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道路运输条例》《道路旅客运输及客运站管理规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货物运输经营许可（除使用</w:t>
            </w:r>
            <w:r>
              <w:rPr>
                <w:rFonts w:eastAsia="宋体" w:cs="宋体" w:ascii="宋体" w:hAnsi="宋体"/>
                <w:i w:val="false"/>
                <w:iCs w:val="false"/>
                <w:color w:val="000000"/>
                <w:kern w:val="0"/>
                <w:sz w:val="18"/>
                <w:szCs w:val="18"/>
                <w:u w:val="none"/>
                <w:lang w:val="en-US" w:eastAsia="zh-CN" w:bidi="ar"/>
              </w:rPr>
              <w:t>4500</w:t>
            </w:r>
            <w:r>
              <w:rPr>
                <w:rFonts w:ascii="宋体" w:hAnsi="宋体" w:cs="宋体"/>
                <w:i w:val="false"/>
                <w:iCs w:val="false"/>
                <w:color w:val="000000"/>
                <w:kern w:val="0"/>
                <w:sz w:val="18"/>
                <w:szCs w:val="18"/>
                <w:u w:val="none"/>
                <w:lang w:val="en-US" w:eastAsia="zh-CN" w:bidi="ar"/>
              </w:rPr>
              <w:t>千克及以下普通货运车辆从事普通货运经营外）</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道路运输条例》《道路货物运输及站场管理规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租汽车经营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务院对确需保留的行政审批项目设定行政许可的决定》《巡游出租汽车经营服务管理规定》《网络预约出租汽车经营服务管理暂行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租汽车车辆运营证核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务院对确需保留的行政审批项目设定行政许可的决定》《巡游出租汽车经营服务管理规定》《网络预约出租汽车经营服务管理暂行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港口岸线使用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港口法》《港口岸线使用审批管理办法》《云南省人民政府关于调整一批行政许可事项的决定》（云政发〔</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运建设项目设计文件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港口法》《中华人民共和国航道法》《中华人民共和国航道管理条例》《建设工程质量管理条例》《建设工程勘察设计管理条例》《港口工程建设管理规定》《航道工程建设管理规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道通航条件影响评价审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航道法》《航道通航条件影响评价审核管理办法》《云南省航道管理规定》《云南省人民政府关于调整一批行政许可事项的决定》（云政发〔</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运工程建设项目竣工验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港口法》《中华人民共和国航道法》《中华人民共和国航道管理条例》《港口工程建设管理规定》《航道工程建设管理规定》《云南省人民政府关于简政放权取消和调整部分省级行政审批项目的决定》（云政发〔</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号）《云南省人民政府行政审批制度改革办公室关于取消和下放一批行政许可事项的通知》（云审改办发〔</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港口经营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港口法》《云南省人民政府关于简政放权取消和调整部分省级行政审批项目的决定》（云政发〔</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危险货物港口建设项目安全条件审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港口法》《危险化学品安全管理条例》《港口危险货物安全管理规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危险货物港口建设项目安全设施设计审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港口法》《中华人民共和国安全生产法》《港口危险货物安全管理规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港口采掘、爆破施工作业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港口法》《云南省人民政府关于简政放权取消和调整部分省级行政审批项目的决定》（云政发〔</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内河通航水域载运、拖带超重、超长、超高、超宽、半潜物体或者拖放竹、木等物体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内河交通安全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置或者撤销内河渡口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内河交通安全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占用国防交通控制范围土地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国防交通法》《国防交通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城市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建设涉及城市绿地、树木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城市管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绿化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城市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建筑垃圾处置核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城市管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国务院对确需保留的行政审批项目设定行政许可的决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城市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城市生活垃圾经营性清扫、收集、运输、处理服务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城市管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国务院对确需保留的行政审批项目设定行政许可的决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城市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性建筑物搭建、堆放物料、占道施工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城市管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市容和环境卫生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城市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置大型户外广告及在城市建筑物、设施上悬挂、张贴宣传品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城市管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市容和环境卫生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城市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闭、闲置、拆除城市环境卫生设施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城市管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固体废物污染环境防治法》《云南省人民政府关于调整</w:t>
            </w:r>
            <w:r>
              <w:rPr>
                <w:rFonts w:eastAsia="宋体" w:cs="宋体" w:ascii="宋体" w:hAnsi="宋体"/>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项涉及州级及以下行政权力事项的决定》（云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城市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环境卫生设施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城市管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市容和环境卫生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城市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变绿化规划、绿化用地的使用性质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城市管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务院对确需保留的行政审批项目设定行政许可的目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植物检疫证书核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植物检疫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植物产地检疫合格证签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植物检疫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作物种子生产经营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种子法》《农作物种子生产经营许可管理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菌菌种生产经营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部分受理后由省农业农村厅审批，部分审批）</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种子法》《食用菌菌种管理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物诊疗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动物防疫法》《动物诊疗机构管理办法》《云南省人民政府关于第四轮取消和调整行政审批项目的决定》（云南省人民政府令第</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物及动物产品检疫合格证核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动物防疫法》《动物检疫管理办法》《云南省人民政府行政审批制度改革办公室关于取消和下放一批行政许可事项的通知》（云审改办发〔</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产苗种生产经营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渔业法》《水产苗种管理办法》《农业转基因生物安全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畜禽生产经营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畜牧法》《养蜂管理办法（试行）》（农业部公告第</w:t>
            </w:r>
            <w:r>
              <w:rPr>
                <w:rFonts w:eastAsia="宋体" w:cs="宋体" w:ascii="宋体" w:hAnsi="宋体"/>
                <w:i w:val="false"/>
                <w:iCs w:val="false"/>
                <w:color w:val="000000"/>
                <w:kern w:val="0"/>
                <w:sz w:val="18"/>
                <w:szCs w:val="18"/>
                <w:u w:val="none"/>
                <w:lang w:val="en-US" w:eastAsia="zh-CN" w:bidi="ar"/>
              </w:rPr>
              <w:t>1692</w:t>
            </w:r>
            <w:r>
              <w:rPr>
                <w:rFonts w:ascii="宋体" w:hAnsi="宋体" w:cs="宋体"/>
                <w:i w:val="false"/>
                <w:iCs w:val="false"/>
                <w:color w:val="000000"/>
                <w:kern w:val="0"/>
                <w:sz w:val="18"/>
                <w:szCs w:val="18"/>
                <w:u w:val="none"/>
                <w:lang w:val="en-US" w:eastAsia="zh-CN" w:bidi="ar"/>
              </w:rPr>
              <w:t>号）《云南省人民政府关于取消和下放一批行政审批项目的决定》（云政发〔</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蚕种生产经营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受理）</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畜牧法》《蚕种管理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拖拉机和联合收割机登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道路交通安全法》《农业机械安全监督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兽药经营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兽药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药经营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药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商企业等社会资本通过流转取得土地经营权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人民政府（由市农业农村局承办）</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农村土地承包法》《农村土地经营权流转管理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村民宅基地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人民政府（由市农业农村局承办）</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土地管理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拖拉机和联合收割机驾驶证核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道路交通安全法》《农业机械安全监督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鲜乳收购站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品质量安全监督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鲜乳准运证明核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品质量安全监督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域滩涂养殖证核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渔业法》《云南省人民政府关于调整</w:t>
            </w:r>
            <w:r>
              <w:rPr>
                <w:rFonts w:eastAsia="宋体" w:cs="宋体" w:ascii="宋体" w:hAnsi="宋体"/>
                <w:i w:val="false"/>
                <w:iCs w:val="false"/>
                <w:color w:val="000000"/>
                <w:kern w:val="0"/>
                <w:sz w:val="18"/>
                <w:szCs w:val="18"/>
                <w:u w:val="none"/>
                <w:lang w:val="en-US" w:eastAsia="zh-CN" w:bidi="ar"/>
              </w:rPr>
              <w:t>482</w:t>
            </w:r>
            <w:r>
              <w:rPr>
                <w:rFonts w:ascii="宋体" w:hAnsi="宋体" w:cs="宋体"/>
                <w:i w:val="false"/>
                <w:iCs w:val="false"/>
                <w:color w:val="000000"/>
                <w:kern w:val="0"/>
                <w:sz w:val="18"/>
                <w:szCs w:val="18"/>
                <w:u w:val="none"/>
                <w:lang w:val="en-US" w:eastAsia="zh-CN" w:bidi="ar"/>
              </w:rPr>
              <w:t>项涉及省级行政权力事项的决定》（云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渔业捕捞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渔业法》《中华人民共和国渔业法实施细则》《渔业捕捞许可管理规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物防疫条件合格证核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动物防疫法》《动物防疫条件审查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渔业船舶国籍登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华人民共和国船舶登记条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渔港水域交通安全管理条例》《中华人民共和国渔业船舶登记办法》《云南省人民政府关于调整</w:t>
            </w:r>
            <w:r>
              <w:rPr>
                <w:rFonts w:eastAsia="宋体" w:cs="宋体" w:ascii="宋体" w:hAnsi="宋体"/>
                <w:i w:val="false"/>
                <w:iCs w:val="false"/>
                <w:color w:val="000000"/>
                <w:kern w:val="0"/>
                <w:sz w:val="18"/>
                <w:szCs w:val="18"/>
                <w:u w:val="none"/>
                <w:lang w:val="en-US" w:eastAsia="zh-CN" w:bidi="ar"/>
              </w:rPr>
              <w:t xml:space="preserve">482 </w:t>
            </w:r>
            <w:r>
              <w:rPr>
                <w:rFonts w:ascii="宋体" w:hAnsi="宋体" w:cs="宋体"/>
                <w:i w:val="false"/>
                <w:iCs w:val="false"/>
                <w:color w:val="000000"/>
                <w:kern w:val="0"/>
                <w:sz w:val="18"/>
                <w:szCs w:val="18"/>
                <w:u w:val="none"/>
                <w:lang w:val="en-US" w:eastAsia="zh-CN" w:bidi="ar"/>
              </w:rPr>
              <w:t>项涉及省级行政权力事项的决定》（云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低于国家或地方规定的种用标准的农作物种子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种子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野生植物采集、出售、收购、野外考察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野生植物保护条例》《云南省人民政府关于进一步精简行政审批项目的决定》（云政发〔</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7</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用航标的设置、撤除、位置移动和其他状况改变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农业农村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航标条例》《渔业航标管理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产建设项目水土保持方案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水土保持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水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华人民共和国水法》《取水许可和水资源费征收管理条例》《云南省人民政府关于调整</w:t>
            </w:r>
            <w:r>
              <w:rPr>
                <w:rFonts w:eastAsia="宋体" w:cs="宋体" w:ascii="宋体" w:hAnsi="宋体"/>
                <w:i w:val="false"/>
                <w:iCs w:val="false"/>
                <w:color w:val="000000"/>
                <w:kern w:val="0"/>
                <w:sz w:val="18"/>
                <w:szCs w:val="18"/>
                <w:u w:val="none"/>
                <w:lang w:val="en-US" w:eastAsia="zh-CN" w:bidi="ar"/>
              </w:rPr>
              <w:t>482</w:t>
            </w:r>
            <w:r>
              <w:rPr>
                <w:rFonts w:ascii="宋体" w:hAnsi="宋体" w:cs="宋体"/>
                <w:i w:val="false"/>
                <w:iCs w:val="false"/>
                <w:color w:val="000000"/>
                <w:kern w:val="0"/>
                <w:sz w:val="18"/>
                <w:szCs w:val="18"/>
                <w:u w:val="none"/>
                <w:lang w:val="en-US" w:eastAsia="zh-CN" w:bidi="ar"/>
              </w:rPr>
              <w:t>项涉及省级行政权力事项的决定》（云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道管理范围内特定活动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河道管理条例》《云南省人民政府关于调整</w:t>
            </w:r>
            <w:r>
              <w:rPr>
                <w:rFonts w:eastAsia="宋体" w:cs="宋体" w:ascii="宋体" w:hAnsi="宋体"/>
                <w:i w:val="false"/>
                <w:iCs w:val="false"/>
                <w:color w:val="000000"/>
                <w:kern w:val="0"/>
                <w:sz w:val="18"/>
                <w:szCs w:val="18"/>
                <w:u w:val="none"/>
                <w:lang w:val="en-US" w:eastAsia="zh-CN" w:bidi="ar"/>
              </w:rPr>
              <w:t>482</w:t>
            </w:r>
            <w:r>
              <w:rPr>
                <w:rFonts w:ascii="宋体" w:hAnsi="宋体" w:cs="宋体"/>
                <w:i w:val="false"/>
                <w:iCs w:val="false"/>
                <w:color w:val="000000"/>
                <w:kern w:val="0"/>
                <w:sz w:val="18"/>
                <w:szCs w:val="18"/>
                <w:u w:val="none"/>
                <w:lang w:val="en-US" w:eastAsia="zh-CN" w:bidi="ar"/>
              </w:rPr>
              <w:t>项涉及省级行政权力事项的决定》（云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道采砂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水法》《中华人民共和国长江保护法》《中华人民共和国河道管理条例》《云南省人民政府关于进一步精简行政审批项目的决定》（云政发〔</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7</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基建项目初步设计文件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务院对确需保留的行政审批项目设定行政许可的决定》《云南省人民政府关于调整</w:t>
            </w:r>
            <w:r>
              <w:rPr>
                <w:rFonts w:eastAsia="宋体" w:cs="宋体" w:ascii="宋体" w:hAnsi="宋体"/>
                <w:i w:val="false"/>
                <w:iCs w:val="false"/>
                <w:color w:val="000000"/>
                <w:kern w:val="0"/>
                <w:sz w:val="18"/>
                <w:szCs w:val="18"/>
                <w:u w:val="none"/>
                <w:lang w:val="en-US" w:eastAsia="zh-CN" w:bidi="ar"/>
              </w:rPr>
              <w:t>482</w:t>
            </w:r>
            <w:r>
              <w:rPr>
                <w:rFonts w:ascii="宋体" w:hAnsi="宋体" w:cs="宋体"/>
                <w:i w:val="false"/>
                <w:iCs w:val="false"/>
                <w:color w:val="000000"/>
                <w:kern w:val="0"/>
                <w:sz w:val="18"/>
                <w:szCs w:val="18"/>
                <w:u w:val="none"/>
                <w:lang w:val="en-US" w:eastAsia="zh-CN" w:bidi="ar"/>
              </w:rPr>
              <w:t>项涉及省级行政权力事项的决定》（云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洪水影响评价类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水法》《中华人民共和国防洪法》《中华人民共和国河道管理条例》《中华人民共和国水文条例》《云南省人民政府关于调整</w:t>
            </w:r>
            <w:r>
              <w:rPr>
                <w:rFonts w:eastAsia="宋体" w:cs="宋体" w:ascii="宋体" w:hAnsi="宋体"/>
                <w:i w:val="false"/>
                <w:iCs w:val="false"/>
                <w:color w:val="000000"/>
                <w:kern w:val="0"/>
                <w:sz w:val="18"/>
                <w:szCs w:val="18"/>
                <w:u w:val="none"/>
                <w:lang w:val="en-US" w:eastAsia="zh-CN" w:bidi="ar"/>
              </w:rPr>
              <w:t>482</w:t>
            </w:r>
            <w:r>
              <w:rPr>
                <w:rFonts w:ascii="宋体" w:hAnsi="宋体" w:cs="宋体"/>
                <w:i w:val="false"/>
                <w:iCs w:val="false"/>
                <w:color w:val="000000"/>
                <w:kern w:val="0"/>
                <w:sz w:val="18"/>
                <w:szCs w:val="18"/>
                <w:u w:val="none"/>
                <w:lang w:val="en-US" w:eastAsia="zh-CN" w:bidi="ar"/>
              </w:rPr>
              <w:t>项涉及省级行政权力事项的决定》（云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占用农业灌溉水源、灌排工程设施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务院对确需保留的行政审批项目设定行政许可的决定》《云南省人民政府关于调整</w:t>
            </w:r>
            <w:r>
              <w:rPr>
                <w:rFonts w:eastAsia="宋体" w:cs="宋体" w:ascii="宋体" w:hAnsi="宋体"/>
                <w:i w:val="false"/>
                <w:iCs w:val="false"/>
                <w:color w:val="000000"/>
                <w:kern w:val="0"/>
                <w:sz w:val="18"/>
                <w:szCs w:val="18"/>
                <w:u w:val="none"/>
                <w:lang w:val="en-US" w:eastAsia="zh-CN" w:bidi="ar"/>
              </w:rPr>
              <w:t>482</w:t>
            </w:r>
            <w:r>
              <w:rPr>
                <w:rFonts w:ascii="宋体" w:hAnsi="宋体" w:cs="宋体"/>
                <w:i w:val="false"/>
                <w:iCs w:val="false"/>
                <w:color w:val="000000"/>
                <w:kern w:val="0"/>
                <w:sz w:val="18"/>
                <w:szCs w:val="18"/>
                <w:u w:val="none"/>
                <w:lang w:val="en-US" w:eastAsia="zh-CN" w:bidi="ar"/>
              </w:rPr>
              <w:t>项涉及省级行政权力事项的决定》（云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坝管理和保护范围内修建码头、渔塘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大坝管理和保护范围内修建码头、渔塘许可”市级权限委托县级大坝主管部门实施）</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库大坝安全管理条例》《云南省人民政府关于调整</w:t>
            </w:r>
            <w:r>
              <w:rPr>
                <w:rFonts w:eastAsia="宋体" w:cs="宋体" w:ascii="宋体" w:hAnsi="宋体"/>
                <w:i w:val="false"/>
                <w:iCs w:val="false"/>
                <w:color w:val="000000"/>
                <w:kern w:val="0"/>
                <w:sz w:val="18"/>
                <w:szCs w:val="18"/>
                <w:u w:val="none"/>
                <w:lang w:val="en-US" w:eastAsia="zh-CN" w:bidi="ar"/>
              </w:rPr>
              <w:t>482</w:t>
            </w:r>
            <w:r>
              <w:rPr>
                <w:rFonts w:ascii="宋体" w:hAnsi="宋体" w:cs="宋体"/>
                <w:i w:val="false"/>
                <w:iCs w:val="false"/>
                <w:color w:val="000000"/>
                <w:kern w:val="0"/>
                <w:sz w:val="18"/>
                <w:szCs w:val="18"/>
                <w:u w:val="none"/>
                <w:lang w:val="en-US" w:eastAsia="zh-CN" w:bidi="ar"/>
              </w:rPr>
              <w:t>项涉及省级行政权力事项的决定》（云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镇污水排入排水管网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镇排水与污水处理条例》《云南省人民政府关于调整</w:t>
            </w:r>
            <w:r>
              <w:rPr>
                <w:rFonts w:eastAsia="宋体" w:cs="宋体" w:ascii="宋体" w:hAnsi="宋体"/>
                <w:i w:val="false"/>
                <w:iCs w:val="false"/>
                <w:color w:val="000000"/>
                <w:kern w:val="0"/>
                <w:sz w:val="18"/>
                <w:szCs w:val="18"/>
                <w:u w:val="none"/>
                <w:lang w:val="en-US" w:eastAsia="zh-CN" w:bidi="ar"/>
              </w:rPr>
              <w:t xml:space="preserve">112 </w:t>
            </w:r>
            <w:r>
              <w:rPr>
                <w:rFonts w:ascii="宋体" w:hAnsi="宋体" w:cs="宋体"/>
                <w:i w:val="false"/>
                <w:iCs w:val="false"/>
                <w:color w:val="000000"/>
                <w:kern w:val="0"/>
                <w:sz w:val="18"/>
                <w:szCs w:val="18"/>
                <w:u w:val="none"/>
                <w:lang w:val="en-US" w:eastAsia="zh-CN" w:bidi="ar"/>
              </w:rPr>
              <w:t>项涉及州级及以下行政权力事项的决定》（云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建设填堵水域、废除围堤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人民政府（由市水务局承办）</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防洪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于工程施工、设备维修等原因确需停止供水的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供水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改动、迁移城市公共供水设施审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供水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21"/>
                <w:szCs w:val="21"/>
                <w:u w:val="none"/>
                <w:lang w:val="en-US" w:eastAsia="zh-CN" w:bidi="ar"/>
              </w:rPr>
              <w:t>1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市水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改动城镇排水与污水处理设施审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市水务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城镇排水与污水处理条例》《云南省人民政府关于调整</w:t>
            </w:r>
            <w:r>
              <w:rPr>
                <w:rFonts w:eastAsia="宋体" w:cs="宋体" w:ascii="宋体" w:hAnsi="宋体"/>
                <w:i w:val="false"/>
                <w:iCs w:val="false"/>
                <w:color w:val="000000"/>
                <w:kern w:val="0"/>
                <w:sz w:val="18"/>
                <w:szCs w:val="18"/>
                <w:u w:val="none"/>
                <w:lang w:val="en-US" w:eastAsia="zh-CN" w:bidi="ar"/>
              </w:rPr>
              <w:t>482</w:t>
            </w:r>
            <w:r>
              <w:rPr>
                <w:rFonts w:ascii="宋体" w:hAnsi="宋体" w:cs="宋体"/>
                <w:i w:val="false"/>
                <w:iCs w:val="false"/>
                <w:color w:val="000000"/>
                <w:kern w:val="0"/>
                <w:sz w:val="18"/>
                <w:szCs w:val="18"/>
                <w:u w:val="none"/>
                <w:lang w:val="en-US" w:eastAsia="zh-CN" w:bidi="ar"/>
              </w:rPr>
              <w:t>项涉及省级行政权力事项的决定》（云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集体经济组织修建水库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水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用堤顶、戗台兼做公路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河道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坝顶兼做公路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库大坝安全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蓄滞洪区避洪设施建设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水务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务院对确需保留的行政审批项目设定行政许可的决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文化和旅游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娱乐场所经营活动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文化和旅游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娱乐场所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文化和旅游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互联网上网服务营业场所筹建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文化和旅游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互联网上网服务营业场所管理条例》《云南省人民政府关于调整</w:t>
            </w:r>
            <w:r>
              <w:rPr>
                <w:rFonts w:eastAsia="宋体" w:cs="宋体" w:ascii="宋体" w:hAnsi="宋体"/>
                <w:i w:val="false"/>
                <w:iCs w:val="false"/>
                <w:color w:val="000000"/>
                <w:kern w:val="0"/>
                <w:sz w:val="18"/>
                <w:szCs w:val="18"/>
                <w:u w:val="none"/>
                <w:lang w:val="en-US" w:eastAsia="zh-CN" w:bidi="ar"/>
              </w:rPr>
              <w:t>482</w:t>
            </w:r>
            <w:r>
              <w:rPr>
                <w:rFonts w:ascii="宋体" w:hAnsi="宋体" w:cs="宋体"/>
                <w:i w:val="false"/>
                <w:iCs w:val="false"/>
                <w:color w:val="000000"/>
                <w:kern w:val="0"/>
                <w:sz w:val="18"/>
                <w:szCs w:val="18"/>
                <w:u w:val="none"/>
                <w:lang w:val="en-US" w:eastAsia="zh-CN" w:bidi="ar"/>
              </w:rPr>
              <w:t>项涉及省级行政权力事项的决定》（云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文化和旅游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互联网上网服务经营活动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文化和旅游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互联网上网服务营业场所管理条例》《云南省人民政府关于调整</w:t>
            </w:r>
            <w:r>
              <w:rPr>
                <w:rFonts w:eastAsia="宋体" w:cs="宋体" w:ascii="宋体" w:hAnsi="宋体"/>
                <w:i w:val="false"/>
                <w:iCs w:val="false"/>
                <w:color w:val="000000"/>
                <w:kern w:val="0"/>
                <w:sz w:val="18"/>
                <w:szCs w:val="18"/>
                <w:u w:val="none"/>
                <w:lang w:val="en-US" w:eastAsia="zh-CN" w:bidi="ar"/>
              </w:rPr>
              <w:t>482</w:t>
            </w:r>
            <w:r>
              <w:rPr>
                <w:rFonts w:ascii="宋体" w:hAnsi="宋体" w:cs="宋体"/>
                <w:i w:val="false"/>
                <w:iCs w:val="false"/>
                <w:color w:val="000000"/>
                <w:kern w:val="0"/>
                <w:sz w:val="18"/>
                <w:szCs w:val="18"/>
                <w:u w:val="none"/>
                <w:lang w:val="en-US" w:eastAsia="zh-CN" w:bidi="ar"/>
              </w:rPr>
              <w:t>项涉及省级行政权力事项的决定》（云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文化和旅游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艺表演团体设立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文化和旅游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业性演出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文化和旅游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业性演出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文化和旅游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业性演出管理条例》《营业性演出管理条例实施细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文化和旅游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博物馆处理不够入藏标准、无保存价值的文物或标本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文化和旅游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外商投资法》《互联网上网服务营业场所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文化和旅游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国有文物收藏单位和其他单位借用国有馆藏文物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文化和旅游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中华人民共和国文物保护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文化和旅游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定为文物保护单位的属于国家所有的纪念建筑物或者古建筑改变用途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人民政府（由市文化和旅游局承办，征得上一级文化和旅游部门同意）；市文化和旅游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文物保护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文化和旅游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可移动文物修缮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文化和旅游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文物保护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文化和旅游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物保护单位原址保护措施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文化和旅游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文物保护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文化和旅游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工程文物保护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人民政府（由市文化和旅游局承办，征得上一级文化和旅游部门同意）；市文化和旅游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文物保护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广电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置卫星电视广播地面接收设施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委宣传部（市广电局、市新闻出版（版权）局）（初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播电视管理条例》《卫星电视广播地面接收设施管理规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广电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设立广播电视站和机关、部队、团体、企业事业单位设立有线广播电视站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委宣传部（市广电局、市新闻出版（版权）局）（初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播电视管理条例》《广播电视站审批管理暂行规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广电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播电视专用频段频率使用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委宣传部（市广电局、市新闻出版（版权）局）（受理并逐级上报广电总局审批）</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播电视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广电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播电台、电视台设立、终止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委宣传部（市广电局、市新闻出版（版权）局）（地方广播电台、电视台设立、终止由其受理并逐级上报）</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播电视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广电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线广播电视传输覆盖网工程验收审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委宣传部（市广电局、市新闻出版（版权）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播电视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广电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播电视视频点播业务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委宣传部（市广电局、市新闻出版（版权）局）（受理并逐级上报）</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务院对确需保留的行政审批项目设定行政许可的决定》《广播电视视频点播业务管理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广电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星电视广播地面接收设施安装服务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委宣传部（市广电局、市新闻出版（版权）局）（初审后报省广电局审批）</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星电视广播地面接收设施管理规定》《卫星电视广播地面接收设施安装服务暂行办法》《广电总局关于设立卫星地面接收设施安装服务机构审批事项的通知》（广发〔</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新闻出版（版权）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版物零售业务经营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委宣传部（市广电局、市新闻出版（版权）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版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新闻出版（版权）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企业设立、变更、兼并、合并、分立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委宣传部（市广电局、市新闻出版（版权）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业管理条例》《出版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电影部门（市委宣传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影放映单位设立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委宣传部（市广电局、市新闻出版（版权）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电影产业促进法》《电影管理条例》《外商投资电影院暂行规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用水供水单位卫生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传染病防治法》《国务院关于第六批取消和下放管理层级行政审批项目的决定》（国发〔</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场所卫生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场所卫生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母婴保健技术服务机构执业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母婴保健法》（中华人民共和国主席令第</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师执业注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华人民共和国医师法》</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师执业注册管理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士执业注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护士条例》《国家职业资格目录（</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村医生执业注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村医生从业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母婴保健服务人员资格认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华人民共和国母婴保健法》</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母婴保健法实施办法》《母婴保健专项技术服务许可及人员资格管理办法》《国家职业资格目录（</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机构执业登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机构管理条例》《国务院关于深化“证照分离”改革进一步激发市场主体发展活力的通知》（国发〔</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云南省医疗机构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机构购用麻醉药品、第一类精神药品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禁毒法》《麻醉药品和精神药品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采血浆站设置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局（受理并逐级上报省卫生健康委审批）</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液制品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机构建设项目放射性职业病危害预评价报告审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职业病防治法》《放射诊疗管理规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机构建设项目放射性职业病防护设施竣工验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职业病防治法》《放射诊疗管理规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机构设置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机构管理条例》《国务院关于取消和下放一批行政许可事项的决定》（国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号）《国务院关于深化“证照分离”改革进一步激发市场主体发展活力的通知》（国发〔</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云南省医疗机构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放射源诊疗技术和医用辐射机构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放射性同位素与射线装置安全和防护条例》《放射诊疗管理规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有专长的中医医师资格认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局（受理并逐级上报省卫生健康委审批）</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中医药法》《中华人民共和国医师法》《中医医术确有专长人员医师资格考核注册管理暂行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有专长的中医医师执业注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中医药法》《中华人民共和国医师法》《中医医术确有专长人员医师资格考核注册管理暂行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医疗机构设置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中医药法》《医疗机构管理条例》《云南省中医药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根据《云南省人民政府关于赋予昆明市行使部分省级行政职权的决定》（云政发〔</w:t>
            </w:r>
            <w:r>
              <w:rPr>
                <w:rFonts w:eastAsia="宋体" w:cs="宋体" w:ascii="宋体" w:hAnsi="宋体"/>
                <w:i w:val="false"/>
                <w:iCs w:val="false"/>
                <w:color w:val="000000"/>
                <w:sz w:val="18"/>
                <w:szCs w:val="18"/>
                <w:u w:val="none"/>
              </w:rPr>
              <w:t>2018</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36</w:t>
            </w:r>
            <w:r>
              <w:rPr>
                <w:rFonts w:ascii="宋体" w:hAnsi="宋体" w:cs="宋体"/>
                <w:i w:val="false"/>
                <w:iCs w:val="false"/>
                <w:color w:val="000000"/>
                <w:sz w:val="18"/>
                <w:szCs w:val="18"/>
                <w:u w:val="none"/>
                <w:lang w:val="en-US" w:eastAsia="zh-CN"/>
              </w:rPr>
              <w:t>号</w:t>
            </w:r>
            <w:r>
              <w:rPr>
                <w:rFonts w:ascii="宋体" w:hAnsi="宋体" w:cs="宋体"/>
                <w:i w:val="false"/>
                <w:iCs w:val="false"/>
                <w:color w:val="000000"/>
                <w:sz w:val="18"/>
                <w:szCs w:val="18"/>
                <w:u w:val="none"/>
              </w:rPr>
              <w:t>）</w:t>
            </w:r>
            <w:r>
              <w:rPr>
                <w:rFonts w:ascii="宋体" w:hAnsi="宋体" w:cs="宋体"/>
                <w:i w:val="false"/>
                <w:iCs w:val="false"/>
                <w:color w:val="000000"/>
                <w:sz w:val="18"/>
                <w:szCs w:val="18"/>
                <w:u w:val="none"/>
                <w:lang w:val="en-US" w:eastAsia="zh-CN"/>
              </w:rPr>
              <w:t>精神</w:t>
            </w:r>
            <w:r>
              <w:rPr>
                <w:rFonts w:ascii="宋体" w:hAnsi="宋体" w:cs="宋体"/>
                <w:i w:val="false"/>
                <w:iCs w:val="false"/>
                <w:color w:val="000000"/>
                <w:sz w:val="18"/>
                <w:szCs w:val="18"/>
                <w:u w:val="none"/>
              </w:rPr>
              <w:t>，其中涉及三级医院、美容医院、三级妇幼保健院设置审批等省级</w:t>
            </w:r>
          </w:p>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权限委托昆明市行使。</w:t>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医疗机构执业登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健康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中医药法》《医疗机构管理条例》《云南省中医药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应急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危险化学品经营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应急管理局（“危险化学品经营许可证核发”市级权限委托县级应急管理部门实施）</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危险化学品安全管理条例》《危险化学品经营许可证管理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应急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烟花爆竹经营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应急管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烟花爆竹安全管理条例》《烟花爆竹经营许可实施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应急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油天然气建设项目安全设施设计审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应急管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安全生产法》《建设项目安全设施“三同时”监督管理办法》《国家安全监管总局办公厅关于明确非煤矿山建设项目安全监管职责等事项的通知》（安监总厅管一〔</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3</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应急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冶炼建设项目安全设施设计审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应急管理局（“金属冶炼建设项目安全设施设计审查”市级权限委托县级应急管理部门实施）</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安全生产法》《建设项目安全设施“三同时”监督管理办法》《冶金企业和有色金属企业安全生产规定》《云南省安全生产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应急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产、储存危险化学品建设项目安全条件审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应急管理局（“生产、储存危险化学品建设项目安全条件审查”部分市级权限委托县级应急管理部门实施）</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危险化学品安全管理条例》《危险化学品建设项目安全监督管理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应急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产、储存危险化学品建设项目安全设施设计审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应急管理局（“生产、储存危险化学品建设项目安全设施设计审查”部分市级权限委托县级应急管理部门实施）</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安全生产法》《危险化学品建设项目安全监督管理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应急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矿山建设项目安全设施设计审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应急管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安全生产法》《煤矿安全监察条例》《煤矿建设项目安全设施监察规定》《建设项目安全设施“三同时”监督管理办法》《国家安全监管总局办公厅关于切实做好国家取消和下放投资审批有关建设项目安全监管工作的通知》（安监总厅政法〔</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号）《国家安全监管总局办公厅关于明确非煤矿山建设项目安全监管职责等事项的通知》（安监总厅管一〔</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3</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应急管理部门负责非煤矿山建设项目安全设施设计审查；能源部门负责煤矿建设项目安全设施设计审查。</w:t>
            </w:r>
          </w:p>
        </w:tc>
      </w:tr>
      <w:tr>
        <w:trPr>
          <w:trHeight w:val="1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应急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产、储存烟花爆竹建设项目安全设施设计审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应急管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安全生产法》《建设项目安全设施“三同时”监督管理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市场监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种设备使用登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市场监督管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特种设备安全法》《特种设备注册登记与使用管理规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市场监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种设备安全管理和作业人员资格认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市场监督管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特种设备安全法》《特种设备安全监察条例》《特种设备作业人员监督管理办法》《国家职业资格目录（</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市场监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担国家法定计量检定机构任务授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市场监督管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计量法》《中华人民共和国计量法实施细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市场监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标准器具核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市场监督管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计量法》《中华人民共和国计量法实施细则》《计量标准考核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市场监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登记注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市场监督管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公司法》《中华人民共和国个人独资企业法》《中华人民共和国公司登记管理条例》《中华人民共和国企业法人登记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市场监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体工商户登记注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市场监督管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华人民共和国市场主体登记管理条例》《促进个体工商户发展条例》《中华人民共和国市场主体</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登记管理条例实施细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市场监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民专业合作社登记注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市场监督管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农民专业合作社法》《中华人民共和国市场主体登记管理条例》《中华人民共和国市场主体登记管理条例实施细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市场监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品零售企业筹建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市场监督管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药品管理法》《中华人民共和国药品管理法实施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市场监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品零售企业经营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市场监督管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药品管理法》《中华人民共和国药品管理法实施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市场监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类医疗器械经营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市场监督管理局（“第三类医疗器械经营许可”市级权限委托县级药监部门实施）</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器械监督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市场监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添加剂生产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市场监督管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食品安全法》《食品生产许可管理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市场监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生产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市场监督管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食品安全法》《食品生产许可管理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市场监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经营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市场监督管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食品安全法》《食品生产许可管理办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市场监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研和教学用毒性药品购买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市场监督管理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用毒性药品管理办法》《云南省人民政府关于调整</w:t>
            </w:r>
            <w:r>
              <w:rPr>
                <w:rFonts w:eastAsia="宋体" w:cs="宋体" w:ascii="宋体" w:hAnsi="宋体"/>
                <w:i w:val="false"/>
                <w:iCs w:val="false"/>
                <w:color w:val="000000"/>
                <w:kern w:val="0"/>
                <w:sz w:val="18"/>
                <w:szCs w:val="18"/>
                <w:u w:val="none"/>
                <w:lang w:val="en-US" w:eastAsia="zh-CN" w:bidi="ar"/>
              </w:rPr>
              <w:t>482</w:t>
            </w:r>
            <w:r>
              <w:rPr>
                <w:rFonts w:ascii="宋体" w:hAnsi="宋体" w:cs="宋体"/>
                <w:i w:val="false"/>
                <w:iCs w:val="false"/>
                <w:color w:val="000000"/>
                <w:kern w:val="0"/>
                <w:sz w:val="18"/>
                <w:szCs w:val="18"/>
                <w:u w:val="none"/>
                <w:lang w:val="en-US" w:eastAsia="zh-CN" w:bidi="ar"/>
              </w:rPr>
              <w:t>项涉及省级行政权力事项的决定》（云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林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木采伐许可证核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林业和草原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森林法》《中华人民共和国森林法实施条例》《云南省森林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林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风景名胜区内从事建设、设置广告、举办大型游乐活动以及其他影响生态和景观活动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林业和草原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景名胜区条例》《云南省人民政府关于调整</w:t>
            </w:r>
            <w:r>
              <w:rPr>
                <w:rFonts w:eastAsia="宋体" w:cs="宋体" w:ascii="宋体" w:hAnsi="宋体"/>
                <w:i w:val="false"/>
                <w:iCs w:val="false"/>
                <w:color w:val="000000"/>
                <w:kern w:val="0"/>
                <w:sz w:val="18"/>
                <w:szCs w:val="18"/>
                <w:u w:val="none"/>
                <w:lang w:val="en-US" w:eastAsia="zh-CN" w:bidi="ar"/>
              </w:rPr>
              <w:t>482</w:t>
            </w:r>
            <w:r>
              <w:rPr>
                <w:rFonts w:ascii="宋体" w:hAnsi="宋体" w:cs="宋体"/>
                <w:i w:val="false"/>
                <w:iCs w:val="false"/>
                <w:color w:val="000000"/>
                <w:kern w:val="0"/>
                <w:sz w:val="18"/>
                <w:szCs w:val="18"/>
                <w:u w:val="none"/>
                <w:lang w:val="en-US" w:eastAsia="zh-CN" w:bidi="ar"/>
              </w:rPr>
              <w:t>项涉及省级行政权力事项的决定》（云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林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草种子生产经营许可证核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林业和草原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种子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林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草植物检疫证书核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林业和草原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植物检疫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林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项目使用林地及在森林和野生动物类型国家级自然保护区建设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林业和草原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森林法》《中华人民共和国森林法实施条例》《森林和野生动物类型自然保护区管理办法》《云南省林地管理条例》《国家林业和草原局公告》（</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 xml:space="preserve">年第 </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号）《国家林业和草原局公告》（</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林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项目使用草原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林业和草原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草原法》《国务院关于取消和下放一批行政审批项目的决定》（国发〔</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国家林业和草原局关于印发〈草原征占用审核审批管理规范〉的通知》（林草规〔</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云南省人民政府关于第四轮取消和调整行政审批项目的决定》（云南省人民政府令第</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林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营利性治沙活动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林业和草原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防沙治沙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林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入自然保护区从事有关活动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林业和草原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自然保护区条例》《森林和野生动物类型自然保护区管理办法》《云南省人民政府关于调整</w:t>
            </w:r>
            <w:r>
              <w:rPr>
                <w:rFonts w:eastAsia="宋体" w:cs="宋体" w:ascii="宋体" w:hAnsi="宋体"/>
                <w:i w:val="false"/>
                <w:iCs w:val="false"/>
                <w:color w:val="000000"/>
                <w:kern w:val="0"/>
                <w:sz w:val="18"/>
                <w:szCs w:val="18"/>
                <w:u w:val="none"/>
                <w:lang w:val="en-US" w:eastAsia="zh-CN" w:bidi="ar"/>
              </w:rPr>
              <w:t>482</w:t>
            </w:r>
            <w:r>
              <w:rPr>
                <w:rFonts w:ascii="宋体" w:hAnsi="宋体" w:cs="宋体"/>
                <w:i w:val="false"/>
                <w:iCs w:val="false"/>
                <w:color w:val="000000"/>
                <w:kern w:val="0"/>
                <w:sz w:val="18"/>
                <w:szCs w:val="18"/>
                <w:u w:val="none"/>
                <w:lang w:val="en-US" w:eastAsia="zh-CN" w:bidi="ar"/>
              </w:rPr>
              <w:t>项涉及省级行政权力事项的决定》（云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林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猎捕陆生野生动物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林业和草原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野生动物保护法》《中华人民共和国陆生野生动物保护实施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林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森林草原防火期内在森林草原防火区野外用火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市人民政府（由市林业和草原局承办）</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森林防火条例》《草原防火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林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森林草原防火期内在森林草原防火区爆破、勘察和施工等活动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林业和草原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森林防火条例》《草原防火条例》《云南省人民政府关于调整</w:t>
            </w:r>
            <w:r>
              <w:rPr>
                <w:rFonts w:eastAsia="宋体" w:cs="宋体" w:ascii="宋体" w:hAnsi="宋体"/>
                <w:i w:val="false"/>
                <w:iCs w:val="false"/>
                <w:color w:val="000000"/>
                <w:kern w:val="0"/>
                <w:sz w:val="18"/>
                <w:szCs w:val="18"/>
                <w:u w:val="none"/>
                <w:lang w:val="en-US" w:eastAsia="zh-CN" w:bidi="ar"/>
              </w:rPr>
              <w:t>482</w:t>
            </w:r>
            <w:r>
              <w:rPr>
                <w:rFonts w:ascii="宋体" w:hAnsi="宋体" w:cs="宋体"/>
                <w:i w:val="false"/>
                <w:iCs w:val="false"/>
                <w:color w:val="000000"/>
                <w:kern w:val="0"/>
                <w:sz w:val="18"/>
                <w:szCs w:val="18"/>
                <w:u w:val="none"/>
                <w:lang w:val="en-US" w:eastAsia="zh-CN" w:bidi="ar"/>
              </w:rPr>
              <w:t>项涉及省级行政权力事项的决定》（云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林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入森林高火险区、草原防火管制区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人民政府（由市林业和草原局承办）</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森林防火条例》《草原防火条例》《云南省人民政府关于调整</w:t>
            </w:r>
            <w:r>
              <w:rPr>
                <w:rFonts w:eastAsia="宋体" w:cs="宋体" w:ascii="宋体" w:hAnsi="宋体"/>
                <w:i w:val="false"/>
                <w:iCs w:val="false"/>
                <w:color w:val="000000"/>
                <w:kern w:val="0"/>
                <w:sz w:val="18"/>
                <w:szCs w:val="18"/>
                <w:u w:val="none"/>
                <w:lang w:val="en-US" w:eastAsia="zh-CN" w:bidi="ar"/>
              </w:rPr>
              <w:t>482</w:t>
            </w:r>
            <w:r>
              <w:rPr>
                <w:rFonts w:ascii="宋体" w:hAnsi="宋体" w:cs="宋体"/>
                <w:i w:val="false"/>
                <w:iCs w:val="false"/>
                <w:color w:val="000000"/>
                <w:kern w:val="0"/>
                <w:sz w:val="18"/>
                <w:szCs w:val="18"/>
                <w:u w:val="none"/>
                <w:lang w:val="en-US" w:eastAsia="zh-CN" w:bidi="ar"/>
              </w:rPr>
              <w:t>项涉及省级行政权力事项的决定》（云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林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商企业等社会资本通过流转取得林地经营权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人民政府（由市林业和草原局承办）</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农村土地承包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税务总局云南滇中新区税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防伪税控系统最高开票限额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税务总局安宁市税务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务院对确需保留的行政审批项目设定行政许可的决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气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电防护装置设计审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气象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象灾害防御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气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电防护装置竣工验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气象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象灾害防御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气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升放无人驾驶自由气球或者系留气球活动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气象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用航空飞行管制条例》《国务院关于第六批取消和调整行政审批项目的决定》（国发〔</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银行昆明中心支行</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行账户开户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银行安宁市支行</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务院对确需保留的行政审批项目设定行政许可的决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银行昆明中心支行</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库集中收付代理银行资格认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银行安宁市支行</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务院对确需保留的行政审批项目设定行政许可的决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消防救援支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众聚集场所投入使用、营业前消防安全检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消防救援大队</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消防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档案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期移交档案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档案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档案法实施办法》《云南省档案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烟草专卖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烟草专卖零售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烟草专卖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烟草专卖法》《中华人民共和国烟草专卖法实施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工业和信息化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电力设施周围或者电力设施保护区内进行可能危及电力设施安全作业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工业和信息化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电力法》《电力设施保护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侨办</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侨回国定居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委统一战线工作部（初审后报省侨办审批）</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出境入境管理法》《华侨回国定居办理工作规定》（国侨发〔</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事业单位登记管理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登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市委机构编制委员会办公室</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登记管理暂行条例》《事业单位登记管理暂行条例实施细则》（中央编办发〔</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3113" w:type="dxa"/>
            <w:gridSpan w:val="6"/>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承接云南省地方性法规、省人民政府规章设定的在安宁市实施的行政许可事项（共</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项）</w:t>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大麻种植和加工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公安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南省禁毒条例》《云南省工业大麻种植加工许可规定》（云南省人民政府令第</w:t>
            </w:r>
            <w:r>
              <w:rPr>
                <w:rFonts w:eastAsia="宋体" w:cs="宋体" w:ascii="宋体" w:hAnsi="宋体"/>
                <w:i w:val="false"/>
                <w:iCs w:val="false"/>
                <w:color w:val="000000"/>
                <w:kern w:val="0"/>
                <w:sz w:val="18"/>
                <w:szCs w:val="18"/>
                <w:u w:val="none"/>
                <w:lang w:val="en-US" w:eastAsia="zh-CN" w:bidi="ar"/>
              </w:rPr>
              <w:t>156</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住房城乡建设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建筑工程与市政工程初步设计审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住房和城乡建设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南省建设工程勘察设计管理条例》《云南省人民政府关于调整一批行政许可事项的决定》（云政发〔</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住房城乡建设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程（除超限高层建筑工程）抗震设防审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住房和城乡建设局（市级权限委托县级住房和城乡建设局部门实施）</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南省建设工程抗震设防管理条例》《云南省人民政府关于调整一批行政许可事项的决定》（云政发〔</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汽车客运线路运营许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交通运输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昆明市公共汽车客运条例》《云南省玉溪城市管理条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spacing w:before="0" w:after="0"/>
        <w:rPr>
          <w:lang w:val="en-US" w:eastAsia="zh-CN"/>
        </w:rPr>
      </w:pPr>
      <w:r>
        <w:rPr>
          <w:lang w:val="en-US" w:eastAsia="zh-CN"/>
        </w:rPr>
      </w:r>
    </w:p>
    <w:sectPr>
      <w:footerReference w:type="default" r:id="rId2"/>
      <w:type w:val="nextPage"/>
      <w:pgSz w:orient="landscape" w:w="16838" w:h="11906"/>
      <w:pgMar w:left="1843" w:right="2098" w:gutter="0" w:header="0" w:top="1588"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仿宋_GB2312">
    <w:charset w:val="86"/>
    <w:family w:val="auto"/>
    <w:pitch w:val="default"/>
  </w:font>
  <w:font w:name="金山简标宋">
    <w:altName w:val="微软雅黑"/>
    <w:charset w:val="86"/>
    <w:family w:val="modern"/>
    <w:pitch w:val="default"/>
  </w:font>
  <w:font w:name="方正仿宋_GBK">
    <w:altName w:val="微软雅黑"/>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正文文本缩进 Char"/>
    <w:basedOn w:val="Style14"/>
    <w:qFormat/>
    <w:rPr>
      <w:rFonts w:eastAsia="仿宋_GB2312"/>
      <w:kern w:val="2"/>
      <w:sz w:val="32"/>
    </w:rPr>
  </w:style>
  <w:style w:type="character" w:styleId="Char2">
    <w:name w:val="纯文本 Char"/>
    <w:basedOn w:val="Style14"/>
    <w:qFormat/>
    <w:rPr>
      <w:rFonts w:ascii="宋体" w:hAnsi="宋体" w:cs="Courier New"/>
      <w:kern w:val="2"/>
      <w:sz w:val="21"/>
      <w:szCs w:val="21"/>
    </w:rPr>
  </w:style>
  <w:style w:type="character" w:styleId="Char3">
    <w:name w:val="日期 Char"/>
    <w:basedOn w:val="Style14"/>
    <w:qFormat/>
    <w:rPr>
      <w:kern w:val="2"/>
      <w:sz w:val="21"/>
      <w:szCs w:val="24"/>
    </w:rPr>
  </w:style>
  <w:style w:type="character" w:styleId="Char4">
    <w:name w:val="批注框文本 Char"/>
    <w:basedOn w:val="Style14"/>
    <w:qFormat/>
    <w:rPr>
      <w:kern w:val="2"/>
      <w:sz w:val="18"/>
      <w:szCs w:val="18"/>
    </w:rPr>
  </w:style>
  <w:style w:type="character" w:styleId="PageNumber">
    <w:name w:val="Page Number"/>
    <w:basedOn w:val="Style14"/>
    <w:rPr/>
  </w:style>
  <w:style w:type="character" w:styleId="Font81">
    <w:name w:val="font81"/>
    <w:basedOn w:val="Style14"/>
    <w:qFormat/>
    <w:rPr>
      <w:rFonts w:ascii="Arial" w:hAnsi="Arial" w:cs="Arial"/>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Style15">
    <w:name w:val="公文正文"/>
    <w:basedOn w:val="Style14"/>
    <w:qFormat/>
    <w:rPr>
      <w:rFonts w:ascii="仿宋_GB2312" w:hAnsi="仿宋_GB2312" w:eastAsia="仿宋_GB2312"/>
      <w:sz w:val="32"/>
    </w:rPr>
  </w:style>
  <w:style w:type="character" w:styleId="Style16">
    <w:name w:val="公文标题"/>
    <w:basedOn w:val="Style14"/>
    <w:qFormat/>
    <w:rPr>
      <w:rFonts w:ascii="金山简标宋;微软雅黑" w:hAnsi="金山简标宋;微软雅黑" w:eastAsia="金山简标宋;微软雅黑"/>
      <w:sz w:val="44"/>
    </w:rPr>
  </w:style>
  <w:style w:type="character" w:styleId="Font131">
    <w:name w:val="font131"/>
    <w:basedOn w:val="Style14"/>
    <w:qFormat/>
    <w:rPr>
      <w:rFonts w:ascii="Times New Roman" w:hAnsi="Times New Roman" w:cs="Times New Roman"/>
      <w:i w:val="false"/>
      <w:iCs w:val="false"/>
      <w:color w:val="000000"/>
      <w:sz w:val="22"/>
      <w:szCs w:val="22"/>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character" w:styleId="Font112">
    <w:name w:val="font112"/>
    <w:basedOn w:val="Style14"/>
    <w:qFormat/>
    <w:rPr>
      <w:rFonts w:ascii="方正仿宋_GBK;微软雅黑" w:hAnsi="方正仿宋_GBK;微软雅黑" w:eastAsia="方正仿宋_GBK;微软雅黑" w:cs="方正仿宋_GBK;微软雅黑"/>
      <w:i w:val="false"/>
      <w:iCs w:val="false"/>
      <w:color w:val="000000"/>
      <w:sz w:val="22"/>
      <w:szCs w:val="22"/>
      <w:u w:val="none"/>
    </w:rPr>
  </w:style>
  <w:style w:type="character" w:styleId="Font101">
    <w:name w:val="font101"/>
    <w:basedOn w:val="Style14"/>
    <w:qFormat/>
    <w:rPr>
      <w:rFonts w:ascii="Arial" w:hAnsi="Arial" w:cs="Arial"/>
      <w:i w:val="false"/>
      <w:iCs w:val="false"/>
      <w:color w:val="000000"/>
      <w:sz w:val="28"/>
      <w:szCs w:val="28"/>
      <w:u w:val="none"/>
    </w:rPr>
  </w:style>
  <w:style w:type="character" w:styleId="Font61">
    <w:name w:val="font61"/>
    <w:basedOn w:val="Style14"/>
    <w:qFormat/>
    <w:rPr>
      <w:rFonts w:ascii="宋体" w:hAnsi="宋体" w:eastAsia="宋体" w:cs="宋体"/>
      <w:i w:val="false"/>
      <w:iCs w:val="false"/>
      <w:color w:val="000000"/>
      <w:sz w:val="20"/>
      <w:szCs w:val="20"/>
      <w:u w:val="none"/>
    </w:rPr>
  </w:style>
  <w:style w:type="character" w:styleId="Font121">
    <w:name w:val="font121"/>
    <w:basedOn w:val="Style14"/>
    <w:qFormat/>
    <w:rPr>
      <w:rFonts w:ascii="Times New Roman" w:hAnsi="Times New Roman" w:cs="Times New Roman"/>
      <w:i w:val="false"/>
      <w:iCs w:val="false"/>
      <w:color w:val="000000"/>
      <w:sz w:val="22"/>
      <w:szCs w:val="22"/>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
      <w:kern w:val="2"/>
      <w:sz w:val="32"/>
    </w:rPr>
  </w:style>
  <w:style w:type="paragraph" w:styleId="Style17">
    <w:name w:val="纯文本"/>
    <w:basedOn w:val="Normal"/>
    <w:qFormat/>
    <w:pPr/>
    <w:rPr>
      <w:rFonts w:ascii="宋体" w:hAnsi="宋体" w:cs="Courier New"/>
      <w:kern w:val="2"/>
      <w:sz w:val="21"/>
      <w:szCs w:val="21"/>
    </w:rPr>
  </w:style>
  <w:style w:type="paragraph" w:styleId="Style18">
    <w:name w:val="日期"/>
    <w:basedOn w:val="Normal"/>
    <w:next w:val="Normal"/>
    <w:qFormat/>
    <w:pPr>
      <w:ind w:left="100" w:hanging="0"/>
    </w:pPr>
    <w:rPr>
      <w:kern w:val="2"/>
      <w:sz w:val="21"/>
      <w:szCs w:val="24"/>
    </w:rPr>
  </w:style>
  <w:style w:type="paragraph" w:styleId="Style1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600"/>
      <w:ind w:right="697" w:hanging="0"/>
    </w:pPr>
    <w:rPr>
      <w:rFonts w:ascii="仿宋_GB2312" w:hAnsi="仿宋_GB2312" w:eastAsia="仿宋_GB2312"/>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ing3b9b8cd2a">
    <w:name w:val="heading 3b9b8cd2a"/>
    <w:next w:val="Normal"/>
    <w:qFormat/>
    <w:pPr>
      <w:widowControl w:val="false"/>
      <w:bidi w:val="0"/>
      <w:spacing w:before="100" w:after="100"/>
      <w:jc w:val="left"/>
    </w:pPr>
    <w:rPr>
      <w:rFonts w:ascii="宋体" w:hAnsi="宋体" w:eastAsia="宋体" w:cs="宋体"/>
      <w:b/>
      <w:bCs/>
      <w:color w:val="auto"/>
      <w:kern w:val="0"/>
      <w:sz w:val="27"/>
      <w:szCs w:val="27"/>
      <w:lang w:val="en-US" w:eastAsia="zh-CN" w:bidi="hi-IN"/>
    </w:rPr>
  </w:style>
  <w:style w:type="paragraph" w:styleId="NormalWebf7c529a1">
    <w:name w:val="Normal (Web)f7c529a1"/>
    <w:qFormat/>
    <w:pPr>
      <w:widowControl w:val="false"/>
      <w:bidi w:val="0"/>
      <w:spacing w:before="100" w:after="100"/>
      <w:ind w:left="0" w:right="0" w:hanging="0"/>
      <w:jc w:val="left"/>
    </w:pPr>
    <w:rPr>
      <w:rFonts w:ascii="Times New Roman" w:hAnsi="Times New Roman" w:eastAsia="宋体" w:cs="Times New Roman"/>
      <w:color w:val="auto"/>
      <w:kern w:val="0"/>
      <w:sz w:val="24"/>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便签）</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57:00Z</dcterms:created>
  <dc:creator>系统管理员</dc:creator>
  <dc:description/>
  <dc:language>en-US</dc:language>
  <cp:lastModifiedBy>Administrator</cp:lastModifiedBy>
  <cp:lastPrinted>2023-09-18T13:50:00Z</cp:lastPrinted>
  <dcterms:modified xsi:type="dcterms:W3CDTF">2024-05-13T06:43:42Z</dcterms:modified>
  <cp:revision>51</cp:revision>
  <dc:subject/>
  <dc:title>安政办〔20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27058829B44B7A5EC10C4B1E47393_13</vt:lpwstr>
  </property>
  <property fmtid="{D5CDD505-2E9C-101B-9397-08002B2CF9AE}" pid="3" name="KSOProductBuildVer">
    <vt:lpwstr>2052-11.8.2.12085</vt:lpwstr>
  </property>
  <property fmtid="{D5CDD505-2E9C-101B-9397-08002B2CF9AE}" pid="4" name="commondata">
    <vt:lpwstr>commondata</vt:lpwstr>
  </property>
</Properties>
</file>