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  <w:lang w:val="en-US" w:eastAsia="zh-CN" w:bidi="ar"/>
        </w:rPr>
        <w:t>安宁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 w:bidi="ar"/>
        </w:rPr>
        <w:t>市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 w:bidi="ar"/>
        </w:rPr>
        <w:t>公共租赁住房申请入住流程图</w:t>
      </w:r>
    </w:p>
    <w:p>
      <w:pPr>
        <w:pStyle w:val="Normal"/>
        <w:keepNext w:val="false"/>
        <w:keepLines w:val="false"/>
        <w:widowControl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社区、村委会领申请表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申请人提交申请表及相关材料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社区、村委会基层调查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社区、村委会初审、公示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街道办事处复审、公示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保障房工作领导小组终审、公示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6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分配房源公示</w:t>
            </w:r>
          </w:p>
        </w:tc>
      </w:tr>
      <w:tr>
        <w:trPr>
          <w:trHeight w:val="630" w:hRule="atLeast"/>
        </w:trPr>
        <w:tc>
          <w:tcPr>
            <w:tcW w:w="7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126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符合条件申请人抽签、签订保障租赁合同、物管合同、入住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按照《住房和城乡建设部 财政部 国家发展改革委关于公共租赁住房和廉租住房并轨运行运行的通知》（建保〔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01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78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号）和省、市相关文件要求，从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014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年起实行廉租房与公共租赁住房并轨运行，实行“两房并轨”并轨后统称为公共租赁住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安宁市公共租赁住房申报审批表（申请人所在社区领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申请人身份证证明材料（申请人及同住家庭成员的身份证和户口簿复印件）。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婚姻状况证明材料（结婚的提供结婚证；离婚的提供离婚证及离婚协议、离婚判决书、离婚调解书；丧偶的提供原结婚证及配偶死亡证明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主申请人及共同申请人如实填写房产信息，由各部门后续核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收入证明材料（申请人及共同申请人从业人员收入证明、无业人员收入证明、离退休工资收入证明、家庭收入核定证明材料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低保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所需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申请人具有本地城镇常住居民户口，且实际居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年以上。配偶一方为安宁区域内农业户口，家庭人口享受低保人数在两人以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申请家庭成员无私房和福利性实物分房（自建房、商品房、二手房、房改房、安居房、集资建房、合作建房、经济适用房、直管公房、租住单位房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申请家庭人均住房面积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平方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根据《关于调整昆明市公共租赁住房保障对象收入标准的通知》（昆建通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）文件，申请家庭人均月收入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99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共同生活的家庭成员之间有法定的赡养、托养或扶养关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原夫妻双方有住房，离婚后造成另一方住房困难，离婚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后经申请视情况酌情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不予分配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原夫妻双方有住房，离婚后造成另一方住房困难不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将原有住房出售、出租，造成住房困难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未婚生育或违反计划生育政策规定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配偶一方为企业在职职工，已租住单位公有住房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有赡养关系有住房，因家庭矛盾造成住房困难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原房屋因拆迁已经领取过过渡费、补偿费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患有精神病的原则上不予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非城镇户口不予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安宁市公共租赁住房申报审批表，安宁户籍的申请人在户口所在地的社区居委会、村委会申请。非安宁户籍的申请人向居住证上登记地址所属社区申请（申请表在社区、村委会领取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申请人身份证明材料（申请人及共同申请人的身份证和户口簿复印件；非安宁户籍同时提供安宁公安部门核发的居住证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婚姻状况证明材料（结婚的提供结婚证；离婚的提供离婚证及离婚协议、离婚判决书、离婚调解书；丧偶的提供原结婚证及配偶死亡证明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主申请人及共同申请人如实填写房产信息，由各部门后续核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申请人及共同申请人收入证明材料（从业人员收入证明由工作单位核实出具；无业人员收入证明由社区（村委会）核实证明；离退休人员工资收入证明由社会保障部门出具，社会保障部门不能出具的再由原工作单位出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进城务工人员提供安宁社会保障部门备案满一年的《劳动合同》及《新参保花名册》；进城务工满一年的个体工商户提供《营业执照》、《税务登记证》及近期完税票据；安宁户籍退休职工，提供退休证书、退休单位或主管部门提供有无购买房改房、经济适用住房或领取住房补贴的证明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申请人提供的社会保险经办机构提供的社会保险缴费证明（社会保险机构出具的城乡居民社会养老保险、失地农民社会养老保险、城镇职工社会养老保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所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一、申请人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公共租赁住房以家庭为申请单位，每个家庭确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名符合申请条件的家庭成员为申请人，其他家庭成员为共同申请人。单身人士申请公共租赁住房的，本人为申请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申请人必须年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周岁，在本市有稳定工作和收入来源，具有租金支付能力。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安宁户籍，进城务工人员，在本市工作满一年或以上的（含一年）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非安宁户籍进城务工人员、大中专院校毕业生，在本市工作满一年或以上的，持有安宁公安部门核发的居住证满一年（含一年）以上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二、申请人在安宁的房产必须满足以下条件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在本市无私有住房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人均住房建筑面积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平方米的家庭或者单身人士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、离婚前有住房，离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年以后无住房人员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、申请家庭成员无私房和福利性实物分房（自建房、商品房、二手房、房改房、安居房、集资建房、合作建房、经济适用房、直管公房、租住单位房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三、就业及人均月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属进城务工人员，有安宁市人力资源和社会保障行政部门登记备案过的《劳动合同书》并且合同期限在一年以上；个体工商户提供《营业执照》、《税务登记证》及近期完税票据；退休职工，提供退休证书、退休单位或主管部门提供有无购买房改房、经济适用住房或领取住房补贴的证明材料。根据《关于调整昆明市公共租赁住房保障对象收入标准的通知》（昆建通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）文件，申请家庭人均月收入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398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四、社会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安宁户籍的申请人有社会保险经办机构提供的社会保险缴费证明，非安宁户籍的申请人出具安宁城镇职工社会养老保险缴费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安宁市城镇低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住房困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家庭申请公共租赁住房不予申请的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一）申请人未年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周岁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二）申请之日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内有转让私有房产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三）已享受廉租住房实物分配、廉租住房补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四）按房改政策已领取住房补贴或已享受实物分配（房改房、经济适用房、安居房、直管公房、合作建房等）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五）在安宁市有私有产权房或人均住房建筑面积大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平方米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六）离婚前有住房，离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年内无住房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七）患有精神病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八）无租金支付能力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（九）非安宁户籍的申请人无安宁公安部门核发的居住证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十）人均月收入高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98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月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十一）无社会保险经办机构提供的社会保险缴费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806</dc:creator>
  <dc:description/>
  <dc:language>en-US</dc:language>
  <cp:lastModifiedBy>Administrator</cp:lastModifiedBy>
  <cp:lastPrinted>2021-07-26T16:22:00Z</cp:lastPrinted>
  <dcterms:modified xsi:type="dcterms:W3CDTF">2024-05-14T07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DAE81E7D4D869917A8F369E20F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