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法治的种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角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明（小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妈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一：家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小明在家里做作业，妈妈在旁边看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明：妈妈，为什么我们要遵守法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妈妈：小明，法律就像社会的规则，它保护我们的权益，让我们生活在一个有序、安全的环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二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小明在课堂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师：同学们，大家好！今天我们要学习的是关于法治的知识。请大家告诉我，什么是法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法治就是国家用法律来治理社会，让大家都要遵守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对，法治还可以保护我们的权益，让我们的生活更加安全和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师：很好，同学们对法治的理解都很到位。那么，我们作为公民，应该如何参与到法治建设中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明：我们应该学习法律知识，遵守法律，还要宣传法律，让更多的人了解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师：小明说得对，我们每个人都要做一个遵纪守法的公民，为法治社会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三：学校门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小明和妈妈在放学路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明：妈妈，我觉得学习法治知识很有用，我可以知道自己的权益，还能保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妈妈：没错，小明，法治观念要从小培养，这样你长大以后才能成为一个有责任感、有担当的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明：我会努力的，妈妈！我要做一个遵纪守法、有担当的公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小明和他妈妈、老师的对话，让我们明白了法治的重要性。作为公民，我们要学习法律知识，树立法治观念，遵纪守法，为构建法治社会贡献自己的力量。让我们携手共进，播种法治的种子，共同营造一个公平、正义、和谐的社会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2:00Z</dcterms:created>
  <dc:creator>Administrator</dc:creator>
  <dc:description/>
  <dc:language>en-US</dc:language>
  <cp:lastModifiedBy>Administrator</cp:lastModifiedBy>
  <dcterms:modified xsi:type="dcterms:W3CDTF">2024-05-07T02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95BB3876A4AD6883E30D5226A4071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